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HOW AND TELL MAZE GENERATOR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3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ENERATES MAZES ON THE SCREEN, SHOWING ITS WORK. 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YOU CAN PRINT THE MAZE USING THE 'SHIFT-PRTSC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PROGRAM FOR LEAVING ON ALL DAY WHEN YOUR PC ISN'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MPORTANT, IN ORDER TO IMPRESS VISITORS.  (YOU CAN MAKE UP A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IT IS DO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QUIT THE PROGRAM AT ANY TIME, HIT FUNCTION KEY F7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MPTS FOR MAZE WIDTH (6-79), LENGTH (6-79), MAXIMU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1-80), AND MAZE PATH WIDTH (2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ZE IS DISPLAYED, HIT ANY KEY TO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PITCH: THE UP AND DOWN ARROWS INCREASE AND DECREASE THE BASI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PITCH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2 TOGGLES THE DEMO MODE.  INITIALLY OFF,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USES THE PROGRAM TO SELECT ITS OWN MAZE PARAMETERS AND DRAW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SWITCH INTO DEMO MODE WHEN THE PROGRAM FIRST COMES ON, H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2 AND &lt;ENTER&gt;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 FUNCTION KEY F3 CAUSES THE CURRENT MAZE IN PROGRESS TO BE AB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ONE TO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NTROL: THE LEFT ARROW KEY DECREASES, AND THE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SPEE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PARAMETER DISPLAY: THE BOTTOM LINE OF THE SCRE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 BASIC SOUND PITCH IN HE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AZE ROWS X # MAZE 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LEG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1 AND F2, THE DISPLAY INDICATES THE MODE THA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HITTING THE KEY, WHICH IS THE OPPOSITE OF THE MOD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: BRANCH STACK POINTER: EACH TIME THE MAZE CURSOR CHANGES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 LOCATION IS SAVED ON THE BRANCH STACK;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A DEAD END, IT HOPS TO THE LAST BRANCH POINT AND T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MAX SEGMENT LENGTH: EACH TIME THE MAZE CURSOR MOVES,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GMENT OF THIS LENGTH IF IT CAN, ELSE AS LARGE AS POSSIB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: MAZE PATH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: CURRENT MAZE CURSOR SCREEN ROW (THE ROWS ARE 1 THRU 24, WITH 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CURRENT MAZE CURSOR SCREEN COL (THE COLS ARE 1 THRU 80, WITH 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SHOWTELL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