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MMY'S PACKRAT (C) COPYRIGHT 1986 BY TOMMY'S 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261, DENVER, CO 80211 U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#86-043-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PACKRAT IS SIMILAR TO PAC MAN/GIRL TYPE GAMES.  YOUR PACKRAT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BBLE UP ALL THE SEEDS IN THE MAZE, WHILE THE BAD GUYS ATTEMPT TO GO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CKRA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ERING: USE THE 4 ARROW KEYS ON THE NUMERIC KEY 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ONE POINT FOR EACH SEED YOU GOBBLE UP, PLUS A BONUS FOR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ERGY) SEEDS THAT INCREASES WITH GAME TIME, HENCE THE LONGER YOU WA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 THEM THE HIGHER THEY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AT A FLASHING SEED, THE BAD GUYS CHANGE INTO INVERTED PANS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OBBLE YOU UP UNTIL THEY CHANGE BACK TO REGULAR BAD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INTO AN INVERTED BAD GUY YOU GET 10 POINTS, BUT IF YOU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ULAR BAD GUY YOU ARE GOBB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R PADS: RUNNING INTO A TRANSPORTER PAD WILL CAUS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TERIALIZE AND THEN REMATERIALIZE IN A RANDOM MAZ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    DEMO MODE TOGGLE.  IN DEMO MODE THE PROGRAM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ELF. *WARNING* PRESSING THIS KEY ZEROES THE SC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    QUIT THE PROGRAM (YOU CAN ALSO HIT THE ESC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      TOGGLE THE PUSH/STEER MODE.  IN PUSH MODE, YOU MUST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 KEY ONCE FOR EACH STEP OF YOUR PACKRAT; IN STEE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PUSH THE ARROW KEY TO SET THE DIRECTION OF MOV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THE PACKRAT CONTINUES IN THAT DIRECTION AS LONG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      DISPL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    DECREASE PITCH OF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      INCREASE PITCH OF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      (COLOR MONITORS ONLY) CHANGE THE SCREEN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      SOUND EFFECTS ON/OFF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FUNCTION KEYS F1,F1,F10, THE FUNCTION KEY LEGEND INDICATES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ILL BE ENTERED AFTER HITTING THE KEY, WHICH IS THE OPPOSI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 ACTUALLY IN EFFECT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ZE FILE: THE FILE "PACKRAT.DAT" CONTAINS THE DESIGN OF THE MAZE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ON THE SAME DOS FILE PATH AS THE PROGRAM BEFORE ATTEMPTING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IF YOU ARE REALLY ADVENTUROUS YOU MIGHT TRY MODIF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START UP WITH SOU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FORCE MONO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FORCE COLOR DISPLAY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&gt;PACKRAT 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YOU LIKE THIS TOY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TRY OUR GOBS OF OTHER NEAT LOW-PRICED TOYS AND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AND COMPATIBLES.  OUR NIFTY DS/DD DEMO DISK (5.25 INCH OR 3.5 IN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AN ELECTRONIC TOY CATALOG AND OTHER GOODIES, IS ONLY $2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DDRESS, $3 OUTSIDE U.S. (U.S. FUNDS ONLY OR CHECK DRAWN ON U.S. BA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C BORES YOU WRITE U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MY'S TOYS, P.O. BOX 11261, DENVER, CO 80211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