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GORILLA BALL PYTHONS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16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EING PURSUED BY HUNGRY GORILLA BALL PYTHONS THAT COME AT YOU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YOUR GUN FIRES ALTERNATELY IN EACH OF THE FOUR COMPASS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BY USING THE FOUR ARROW KEYS ON THE NUMERIC KEY PAD. AS A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S, YOU MUST SHOOT OFF ITS HEAD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HIT A PIECE OF THE PYTHON'S BODY YOU GET ONE POINT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ITS HEAD, YOU GET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F3 AND F4 DECREASE AND INCREASE THE DIFFICUL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LEVELS ARE 1..9, WITH 9 THE MOST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* PRESSING F3 OR F4 ZEROES THE SC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0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 TOGGLES THE DEMO (OR AUTOMATIC) MODE.  IN THIS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MONSTRAT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* PRESSING F1 ZEROES THE SC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UNCTION KEY LEGEND INDICATES WHAT MODE YOU WILL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FUNCTION KEY, WHICH IS THE OPPOSITE OF THE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PYTH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2 TOGGLES THE SUPER PYTHONS MODE.  IN THIS MODE, SHOO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YTHON'S HEAD WILL NOT KILL IT BUT ONLY CAUSE THE HEAD TO RETR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JOINT.  TO KILL THE PYTHON, THE FIRST JOINT MUST ALSO BE BLOW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HEAD, OR THE NEW HEAD MUST BE BLOWN OFF AGAIN BEFORE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S ANOTHER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* PRESSING F2 ZEROES THE SC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SCORE FILE IS AUTOMATICALLY KEPT CONTAINING THE TEN HIGHEST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LEVEL, AND THE DATE/TIME.  NOTE THAT SUPER PYTHONS MODE ADD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PLAYED DIFFICULTY LEVEL IN THE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UNCTION KEY F7, THE ESC KEY, OR THE "Q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PYTHON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  (PLEASE SPECIFY 5.25 INCH OR 3.5 INCH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