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DDLE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LITTLE PADDLE GAME FOR THE IBM PC.  YOUR PADDLE IS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  THERE ARE 3 MOD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ALL PLAY.  YOU BOUNCE THE BALL AGAINST THE RIGHT HAND WAL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IS THE NUMBER OF TIMES YOUR PADDLE HIT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TCH PLAY. THE COMPUTER OPERATES A PADDL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YOUR SCORE IS THE NUMBER OF MATCHES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XED DOUBLES PLAY. THE COMPUTER OPERATES AN ADDITIONAL PAD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IDE OF THE SCREEN.  SAME SCORING AS IN MATCH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LL BOUNCES OFF THE TOP AND BOTTOM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AUTO/MANUAL MODE.  IN AUTO MODE, THE COMPUTER PLAYS YOU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ANY ADDITIONAL PADDLES CALLED FO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 FOR THIS KEY DISPLAYS THE MODE THAT WILL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KEY IS PRESSED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MODE OF PLAY (WALL, MATCH, DOUBLES).  THE LEGEND FOR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CURRENTLY 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INCREAS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DECREASE DIFFICULTY LEVEL.  THE DIFFICULTY LEVELS ARE 1..9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ADJUST LEFT PARTNER'S PADDLE.  AFTER YOU HIT THIS KE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ARROW KEYS TO ADJUST THE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PARTNER'S PADDLE (IN DOUBLES MATCH).  THEN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ADJUST RIGHT PARTNER'S PADDLE.  SAME AS FUNCTION KEY 5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PARTNER'S PADDLE COLUMN POSITION IS ADJUST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DECREASE SPEED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INCREASE SPEED OF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QUIT THE PROGRAM (YOU CAN ALSO HIT THE ESC KEY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UNCTION KEYS F1,F2,F3,F4 ZEROES THE SCORE AND HIGH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NKERERS: THE "," AND THE "." KEYS CHANGE THE BALL DISPLA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SCII VALU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,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DDL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