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ANTFARM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22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BRINGS BACK THE PORTABLE GLASS ANTFARM YOU HAD AS A K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BLACK ANT TRYING TO PENETRATE THE ANTFARM AND STEAL THE EG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ANTS WHICH POPULATE IT.  TO MOVE, USE THE ARROW KEYS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 AN EGG, YOU THEN HAVE TO TAKE IT BACK UP AND OUT OF THE ANTFA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ORE AN EGG',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GET ONE POINT FOR EVERY CLOCK TICK THAT YOU ARE INSIDE THE ANT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MEMBER THAT YOU GET ONE POINT DEDUCTED FOR EVERY CLOCK TICK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ANTF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 THE QUEEN WHICH GUARDS THE EGGS!  ALSO WATCH OUT FOR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 ANTS WHICH PATROL THE ANTFARM LOOKING TO PROTECT IT.  THE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NTS ARE THE ONLY OTHERS WHICH CAN HARM YOU; THE REST MERELY GE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ND YOU HAVE TO HOPE THAT YOUR PRESENCE MAKES THEM FIDGE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   DEMO/MANUAL MODE TOGGLE.  IN DEMO MODE, THE COMPUTE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LACK 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 LEGEND FOR FUNCTION KEY F1 TELLS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YOU WILL BE IN AFTER YOU PRESS THE KEY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POSITE OF THE ONE YOU ARE IN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   SPOT THE BLACK ANT.  PRESSING THIS KEY CAUSES YOUR TO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GHT UP SO YOU CAN FIND OUT WHERE IT IS IN CASE YOU LO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   DECREASE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     INCREASE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 DIFFICULTY LEVELS ARE 1...9, WITH 9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      QUIT THE GAME (YOU CAN ALSO HIT THE ESC KEY OR THE "Q"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SOUND EFFECTS ON/OFF TOGG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ARNING* PRESSING FUNCTION KEYS F1, F3, OR F4 ZEROES THE SC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ANTFARM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FUNDS ONLY OR CHECK DRAWN ON U.S. BANK).  (PLEASE SPECIFY 3.5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