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LANDER (C) COPYRIGHT 1986 BY TOMMY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6-004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NOTE: TO QUIT THE PROGRAM, HIT THE ESC KEY OR THE "Q" KEY.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ISPLAY THESE INSTRUCTIONS FROM PROGRAM, HIT THE "H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 PILOT OF A SPACESHIP THAT MUST LAND ON AN UNCHARTED PLA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IN A STRANGE SOLAR SYSTEM.  YOU MUST ADJUST TO THE ATMOSPHERIC PRES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, TEMPERATURE, AND WEATHER.  (WATCH OUT ESPECIALLY FOR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S!)  OF COURSE, EACH TIME YOU COME IN FOR A LANDING YOU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LIGHT PROFILE AND FUEL TANK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THE LANDER YOU HAVE THE USE OF THE 10 FUNCTION KEYS, THE 4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ON THE NUMERIC KEYPAD, AND THE NUMERIC KEYS ON THE TOP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 KEY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    THRUST DIRECTION (DOWN OR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     DEPLOY PARACHUTE (YOU CAN ONLY DO THIS ONC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     THRUSTER AUTOPILOT (AUTOMATIC CONTROL OF THRUS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     KEEPON/PROMPT (AFTER YOU LAND, AUTOMATICALLY RERUN THE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FOR TERMIN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    STEEPNESS INCREASE (WHEN THRUSTERS ARE ON AUTOPIL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     STEEPNESS DECREASE (WHEN THRUSTERS ARE ON AUTOPIL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     DEPLOY/RETRACT GLIDER WINGS (NOTE: PARACHUTE CAN BE DEPLO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TIME, OVERRIDING THE AERODYNAMICS OF THE GLIDER W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     SCENE SELECT TOGGLE.  WHEN ON, THE PROGRAM CONTINUALLY CYCL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PLANETARY SCENES UNTIL YOU FIND ONE YOU LIKE...HI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CCEPT, SPACEBAR FOR NEXT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      TRACE TOGGLE (WHEN ON, THE PREVIOUS POSITIONS OF THE LAND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ON THE SCREEN TO GIVE AN HISTORICAL TR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SOUND TOGGLE (TOGGLES SOUND EFFEC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BOTTOM LINE DISPLAYS MNEMONICS FOR THE EFFECT THAT PRESS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ING FUNCTION KEY WILL TRIGGER: IT DOESN'T DISPLAY TH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READY IN EFF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THRUSTER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RUSTERS ARE IN MANUAL (VIA FN KEY F3), YOU MUST OPERATE THE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RROW KEYS ON THE NUMERIC KEY PAD, AND THE NUMERIC KEYS ON THE TOP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/DOWN ARROWS INCREASE/DECREASE THRUSTER POWER BY .05 POWER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GHT/LEFT ARROWS INCREASE/DECREASE THRUSTER POWER BY 0.25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+" OR "=" AND "-" OR "_" KEYS INCREASE AND DECREASE THE THR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 BY 2 PERCENT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ERIC KEYS 1-9 SET THE THRUSTER POWER TO 5 UNITS TIME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KEY.  THE NUMERIC 0 KEY SETS THE THRUSTER POWER TO 0, SO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YOU QUICKLY PUNCH A NUMERIC KEY TO ESTABLISH THE THRUST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, THEN USE THE 4 ARROW KEYS FOR FLY BY WIRE CONTROL.  A SAFE TRICK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UT IN AUTOPILOT AND THEN SWITCH TO MANUAL ONLY FOR THE FINAL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X THRUSTER POWER IS 100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TEMPERATURE GAU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OP LEFT LINE OF THE DISPLAY ARE THE TEMPERATURE GAUGES: SKIN TE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 TEMP, AND AIR TEMP.  OF COURSE, IF YOU ARE LANDING ON A PLAN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ATMOSPHERIC PRESSURE, YOUR CRAFT WILL HEAT UP IN A HURRY AND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BURN UP!  ON THE OTHER HAND, HIGH WINDS MIGHT HELP COOL YOU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INE: STEEPNESS (.1 TO .99, WHERE .99 IS MAXIMUM STEEPNESS OF DESC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: GRAVITY IN EARTH UNITS (X EARTH'S GRAV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M: ATMOSPHERIC PRESSURE IN EARTH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S: IN MPH (LEFT OR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 LINE: T: TIME (IN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: HEIGHT (IN F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: VELOCITY (IN FT/SEC UP OR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 ACCELERATION (IN FT/SEC/SEC UP OR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UST: IN SLUGS/SEC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EL: IN SLUGS  (YOU START WITH 3000 AND YOUR SHIP WEIGHS 500 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TCH FOR THE PRESENCE OF BUILDINGS ON THE SURFACE: HOSTILE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MUCH MORE LIKELY TO BE PRESENT WHEN THERE ARE SIGNS OF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VILIZATION, AS WE ALL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LANDER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FUNDS ONLY OR CHECK DRAWN ON U.S. BANK).  IF YOUR PC BORES YOU WRIT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