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CHESS SET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5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: TO EXIT TOMMY'S CHESS SET, HIT THE ESC KEY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CHESS SET TURNS YOUR IBM PC INTO A PERSONAL CHESS SET WIT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ANAGEMENT FUNCTIONS (IT IS NOT AN AUTOMATIC CHESS PLAY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SERIOUS CHESS PLAYER, IT MAKES A PHYSICAL CHESS SE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IN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AND YOUR IBM PC OR COMPATIBL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LAY A GAME WITH ANOTHER PLAYER ON THE SAME OR ANOTHER COMPU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Y A GAME OUT OF A BOOK O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THE CURRENT POSITION, PLAY A NUMBER OF VARIATIONS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ACKSTEP THE GAME AND THEN UNDO THE BACK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AVE AN ENTIRE GAME (MOVES PLUS FINAL BOARD), PART OF A GAM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RENUMBERED), OR JUST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DIT THE BOAR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NOTATE THE GAME WITH YOUR OWN NOTES ON A MOVE BY MOV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PLAY (NOT JUST RESTORE) A GAME, DISPLAYING THE TEXT OF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 SOUND EFFECTS TO A REPLA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UBLISH THE RESULTS OF A TOURNAMENT ON AN IBM PC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AINTAIN ENTIRE LIBRARIES OF GAMES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ENTIRE INSTRUCTION MANUAL BEFORE ATTEMPTING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 CHESS NOTATION, E.G., "A6-A7".  (THE "-" IS SUPPLI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).  ANY ILLEGAL INPUT WILL CAUSE THE ENTIRE MOVE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ENTERED.  TO CASTLE: TYPE "KK" OR "KQ" FOR CASTLING ON THE KING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'S SIDE, RESPECTIVELY.  TO ENTER A "NO-OP" MOVE (CHANGING PLAY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ENTERING A MOVE, YOU CAN ENTER THE FOLLOWING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"     BACKSTEP ON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"     UNDO THE LAST BACK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"     EDIT THE BOARD: YOU ARE PROMPTED FOR THE BOARD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CONTENTS.  TO INDICATE A WHITE PIECE, INSERT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 IN FRONT OF THE CONTENTS.  USE ONE LETTER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PIECES, E.G., P, Q, N, B, R,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A6  K  (WILL SET BOARD POSITION A6 TO A BLACK 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2 -N  (WILL SET BOARD POSITION H2 TO A WHITE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EDIT MODE, TYPE X OR Q FOR THE BOA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WHEN YOU EDIT THE BOARD, THE GAME RESETS TO R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LL PREVIOUS MOVE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G VIOLATION: YOU WILL NOT BE PERMITTED TO HAV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LY ONE KING OF EACH COLOR ON THE BOARD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"     QUIT THE PROGRAM (YOU CAN ALSO HIT THE ESC KEY OR THE "X"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"     REDRAW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"     HAVE THE COMPUTER MARK EVERY ONE OF YOUR PIE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OTHER PLAYER'S KING ON THIS MOVE (CHECK THRE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"     SAME AS "/" (UNDO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"     SAME AS "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OTE FEATURE IS ON (FN KEY F7), A 64-CHARACTER NOTE LIN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OF THE CHESS BOARD.  EACH MOVE (NOT JUST EACH ROUND)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OTE MAINTAINED FOR IT.  WHEN REPLAYING OR BACKSTEPPING THE G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HE CURRENT MOVE IS AUTOMATICALLY DISPLAYED ON THE NOTE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NOTE LINE, TYPE FN KEY F9.  A CURSOR WILL APPEAR ON THE NO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ACKSPACE KEY TO MOVE THE CURSOR BACKWARDS AND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DELETE THE ENTIRE NOTE LINE AND START OVER.  TO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THE NOTE LINE, HIT THE ENTER KEY.  YOU ARE THEN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ENT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SAVE THE GAME (INCLUDING ALL PAST MOVES AND CURRENT 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JUST THE CURRENT BOARD.  YOU ARE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AND THE OPTION (G FOR GAME OR B FOR BOAR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ING THE GAME, YOU ARE ASKED WHETHER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TIRE GAME, OR JUST A RANGE OF ROUND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LATTER IS CHOSEN, THE COMPUTER WILL RECONSTR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HE BOARD CONFIGURATION IN EFFECT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ROUND, RENUMBER THE ROUNDS FROM THEN 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 1, PRINT ALL THE MOVES ASKED FOR, AND TH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 BOARD CONFIGURATION AFTER ALL THE MOVES A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RESTORE A GAME OR BOARD FROM A PREVIOUSLY SAV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IS AUTOMATICALLY REPLAYED AS IT IS READ IN. 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ON, HIT THE SPACE BAR KEY; TO RESUME, HI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BORT THE RESTORE LOOP, HIT THE ESC KEY OR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ENTERING &lt;ENTER&gt; FOR A FILE NAM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RACT THE FN KEY F1 &amp; F2 COMMANDS AT THE LAST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BACKUP 1 OR MORE MOVES (YOU ARE PROMPTED FOR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IS PLAYED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UNDO A BACKUP (YOU ARE PROMPTED FOR THE NUMBER OF MO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AME IS RE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SWITCH THE BOAR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          NUMBER/UNNUMBER THE BOARD (TOGGL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TURN NOTE TAKING ON/OFF (THIS INHIBITS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TE LINE ON THE TOP OF THE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          ANNOTATE MOVE (YOU CAN EDIT THE NOTE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, WHICH IS ATTACHED TO THE CURRENT MOVE)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MODE,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SOUND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AND DOWN ARROW KEYS ON THE NUMERIC KEY PAD INCREASE AND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REPLAY AND DEMO MODES (SETS INTERMOVE DELAY TO FROM 0.1 TO 9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.  WHEN YOU PRESS THE KEY THE NEW VALUE OF THE DELAY POP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F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S ARE SAVED IN HUMAN-READABLE TEXT FORM.  YOU CAN PUBLISH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RINTING OUT THIS TEXT FILE.  WHEN YOU SEND THE TEXT FILE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A COPY OF THIS PROGRAM, HE CAN REPLAY THE GAME BY RESTO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N KEY F2) FROM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A GAME FILE AS DESIRED, AS LONG AS YOU FOLLOW THE STRI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AVE A GAME TO SEE WHAT IT IS: REGULAR, CASTLING, PROMOTION, EN PASS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OP MOVES ALL HAVE SEPARATE FORMATS, AND THERE IS A STRICT COLUMNA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SOME EXTRA LINES YOU CAN PUT IN A GAME FILE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 MODE; THEY ARE ALL TRIGGERED BY A SPECIAL CHARACTER IN COLUM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. LINE: IF YOU PUT IN A LINE WITH A . IN COLUMN 1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A NOTE TO YOURSELF WHICH IS IGNORED BY THE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", N LINES: A LINE WITH A QUOTE OR AN N IN COL 1 SIGNALS TH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4 CHARACTERS OF THIS LINE ARE TO BE PRINTED ON THE NOTE LI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ARD (IF THE NOTE FEATURE, FN KEY F7, I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, I, U LINES: SAME AS " LINES EXCEPT THAT THE NOTE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LDFACE, INVERSE VIDEO, OR UNDERLINED M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ON COLOR MONITORS, THIS WILL COME OUT AS WHITE, INVERSE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U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1,2,..7 LINES: SAME AS "" LINES EXCEPT THAT THE NOTE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1 (BLUE ON COLOR SCREENS, UNDERLINED ON MONOCHROME SCRE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2 (GREEN), 3 (CYAN), 4 (RED), 5 (MAGENTA), 6 (BROW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7 (WHITE).  COLORS 2-6 ARE THE SAME AS COLOR 7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NOCHROM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, M  LINES: A LINE WITH AN S IN COLUMN 1 IS TAKEN A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BASICA PLAY COMMAND, PERMITTING YOU TO DRESS UP YOUR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Y SOUND EFFECTS.  CONSULT YOUR BASICA MANUAL TO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COMMAND.  A LINE WITH AN M IN COLUMN 1 IS LIKE AN 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WILL ONLY PLAY IF THE NOTE LINE IS ON (THE S LIN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HE NOTE LINE IS ON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OME POSSIBLE ARGUMENTS OF A BASICA PLAY COMMAND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 Set octave to n (n=0..6) (Middle C is n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n   Set tempo to n (n=32..255) quarter not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,A#,B,C,C#,D,D#,E,F,F#,G,G#    The notes and the sh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,B-,D-,E-,G-  The f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n   Set following notes to duration of 1/n (n=1..65)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   Pause 1/n (n=1..64) of a 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N,MS,ML  Normal, staccato, legato emphasis on follow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B,MF Set 32-note background buffer on/off (when on,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or operates independently of the 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FMNT120L16O2CDEFL4G        (A SHORT 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BMLT255O4CC#DD#EFF#GG#A    (SLIP ON A BANANA PE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W LINES: A LINE OF THE FORMAT "Wn", WHERE THE W IS IN COLUM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n IS AN INTEGER 1..9, WILL CAUSE THE PROGRAM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SECONDS BEFORE READING THE NEXT LINE (n MUST BE IN COLUMN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POP-UP NOTE FILE EDITOR, WHICH WILL PERMIT YOU TO EDIT A G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PEATEDLY REPLAYING IT, IS PARTICULARLY EFFECTIVE FOR PO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REATES A TEMPORARY RANDOM ACCESS SCRATCH FILE TO USE A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MOV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FIRST COMES ON, IT PROMPTS YOU FOR THE NAME OF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THIS SCRATCH FILE.  WHEN YOU REQUEST TO EXIT THE PROGRA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IS SCRATCH FILE.  IF YOU HIT THE ENTER KEY WITHOUT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THE PROGRAM WILL ACT AS IF YOU HAD ENTERED "CHESS.SCR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REENTER AN OLD GAME BY RETAINING ITS SCRATCH FILE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AVE THE GAME IN TEXT FORM WITH FUNCTION KEY F1, THEN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UNCTION KEY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S 3.00 OR HIGHER AND IN ADDITION YOUR COMPUTER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IT IS RECOMMENDED THAT YOU CREATE A VIRTUAL (RAM) DIS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VICE=VDISK.SYS' COMMAND IN YOUR CONFIG.SYS FILE (SEE IBM DISK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3.00 MANUAL).  YOU CAN THEN SPECIFY YOUR SCRATCH FILE AS SOM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SIDING ON THIS VIRTUAL DISK FOR INCREASE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CHESS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