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ame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85  James O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BM-PC,XT,AT,j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64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olor/Graphics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mes O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Box 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ific Grove, CA 93950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** REVERSI **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i is played on a square boa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 blocks on each side.  This gam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by one pers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or two people agains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starts with four chip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board, 2-BLACK &amp; 2-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er in the bottom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block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e game is to get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opponent's pieces as you ca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gically positioning you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get the best mov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&lt;Return&gt; key to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. The player with the mos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w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the pointer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use the arrow keys, pl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,7,&amp; 9 keys on the Numeric Keypa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move the pointer diag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will wrap around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NumLock must be ON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gin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Boot computer with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ert REVERSI disk in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t the "A&gt;" prompt, type "REVERSI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o not type the quo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Pres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ollow directions on scree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wer all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playing in the "One-Pla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you will have the BLACK chi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have the WHIT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hoose to go firs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ault = Human Goes 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time lim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inks of its mov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 and will blink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ock in which it will mov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it has moved, the poin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 in its last move unles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nd any moves and therefor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eit. If the computer forfeit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it shall flash "FORFEIT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hen it will put the poin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er of the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 will start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or the computer mak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, then play will continu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ng turns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uter or Player loses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blocks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Neither computer nor player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bort the game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and then answering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appear in the lower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sid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* REVERSI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-player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 the  "Two-player" mode,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ir names  when prompt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egins as the player with th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his first move. Game contin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yer takes his moves alter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other until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ther player loses all of his ch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ll blocks on the board are fill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ither player has a legal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may forfeit his tur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re are no legal moves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. To forfeit, Press &lt;F&gt;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and the computer will chec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ny legal moves.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egal moves found by the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flash "FORFEIT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, then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ain control of play. Otherwis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finds a legal mov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ried to forfeit your m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tell you to "MO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players do not hav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the game is over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st amount of chip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END  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enjoyed this soft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a don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REVER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mes Oh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5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cific Grove, CA 93950-60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 Thank You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lease direct all comments, complai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s to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