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ge One of Fou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Mark of the Trade Presents .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 a y d e 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GA Primordial Vers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MAD Software                          Copyright 1989 Mark Desca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Humans or Aliens of equivalent or superior intellec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BM PC/XT/AT/PS2 or compatib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GA, MCGA, VGA Card with at least 128K of video memo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 Monitor (Even a CGA monitor with an EGA Card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ayden is an abstract strategy game of war.  Played on a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squares by 14, adversaries employ Heroes, Scouts, Cannons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inels in an attempt to capture the opposing side's Mas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both players have selected the team they wish to control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green squad at the bottom of the screen moves first) game 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.  Players take Turns moving their pieces until either sides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 is eliminated.  In one Turn, the player moves TWO diffe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eces in his control.  If you are unable to move twice, you mu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feit the gam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OPERATI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ion Key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Home&gt;  &lt;Up&gt;  &lt;Pg Up&gt;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Left&gt;        &lt;Right&gt;   - Moves the Action Box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End&gt;  &lt;Down&gt; &lt;Pg Dn&gt;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on Button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ENTER&gt; or    - The Action Buttons.  Depending on the situ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SPACE BAR&gt;     these Button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Select a piece to move or us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Deselect a piec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Move the selected piece to the desi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ocatio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Attack the locati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Fire the Cannons at the piece on th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Condition the piece on the loca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y Illegal moves will be ignor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scape Button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ESC&gt;         - This brings up the Main Menu Window.  Us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ion Keys and the Action Buttons to sel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r choic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essing &lt;ESC&gt; during any Window will bring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ck to the Game Board, canceling the wind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use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You may use the mouse in place of the Dir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s and Action Button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MENT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Jayden pieces follow four general rules for movement thou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unique pieces can break some of the rul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Pieces cannot enter a square occupied by their own team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, however, enter an enemy held square and that is called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 Attack, the attacking piece always wins.  For exception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tions to Attacks, see PIEC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ieces move in unobstructed lines.  If a piece is 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, you must stop or Attack the piece.  See PIECES for exce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You cannot Attack your own team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all your Marks (See PIECES) are destroyed, your squa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the Half Line.  Any pieces behind the line will be unabl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.  See PIECES for exceptions to this ru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wo of Four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EC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most every piece in Jayden has a special function. 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describes the nine unique Jayden piec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n - The Cannons are commanded by the Scouts.  See SCOUTS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NS for firing information.  Without the command of a Scou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ns can only move one square Up, Down, Left, or Right.  Th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attack anyone by themselve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gon - Dragons are the most potent offensive Piece.  They can mo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twenty squares Up, Down, Left, Right, or the Diagonals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o - Heroes move one or two squares Up, Down, Left, or Right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ike other pieces, Heroes attack by jumping over the enem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're attacking.  That is, after they have killed thei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ponent, they move one square forward and into the next squa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oes cannot attack Mark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ceptor - Interceptors move one to twenty squares Up, Down, Lef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Right.  They have no special abilitie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- The Marks are very important pieces in Jayden.  They can mo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in any direction and cannot attack anyone. If all of you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s are gone, you will no longer be able to cross the Half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to enemy territory.  Any piece caught behind the line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be able to move.  Raiders, Masters, and Sentinels are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s and do not need any Marks to perform behind the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- The Master is the leader of your squad and has special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acking powers.  If your Mark is disabled in any way you lo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.  They move once in any direction and don't attack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way.  Instead, the piece the Master attacks switche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giance and joins your side.  This is called Conditioning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ters also do not depend on Marks to perform behind the Hal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not move another piece during your turn if you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your Master (Instead of two moves, only one).  If you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moved a piece, you won't be able to move the Master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der - Raiders move from one to four squares in diagonal dir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can perform behind enemy lines without the aid of the Mar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ut - Scouts JUMP up to three squares Up, Down, Left, Right or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gonals.  Since scouts jump, they can move to an unoccupi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uare even if the pathway is obstructed.  The Scout's offens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er varies with the number of cannons.  Scouts cannot direct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ack opponents but must have a free cannon to control.  Se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UTS AND CANNONS on firing informatio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inel - Sentinels are all-powerful defensive weapons.  They ca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ort into any square provided that it is unoccupied and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acent squares are unoccupied.  Once moved, the Sentinel er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penetrable shield that nothing can pass.  This shield i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the adjacent squares surrounding the Sentinel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ntinel cannot move once activated and still function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ind the Half Line without the Mark's help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hree of Four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UTS AND CANNONS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ns and Scouts only have offensive capabilities when bot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ive on the board.  To utilize the destructive force of the tandem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Scout.  Then select the opponent you wish to destroy. 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emy will be destroyed, with your Scout not moving anywhere.  Pl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continue normall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only select enemy pieces within X squares of the Scout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X is the number of Free Cannons you have during the move.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Free Cannons means the number of cannons you have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fired during your turn.  Remember that a turn consists of TW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cannons it takes to hit an enemy equals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squares away from the Scout it i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n your first move you fire at a Hero two squar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y and you have two Cannons.  Since the Hero is two squares awa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akes two (not one) Cannons to hit it and the number of Fre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ns is reduced to zero.  Consequently you would not be able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e any Cannon in the second move of your turn.  Or, in you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move, you fire at a Dragon one square away and you again hav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Cannons. Because the Dragon is only one square away it takes 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n to destroy it.  The number of Free Cannons is reduced from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ne.  So on your next move you would be able to fire at someth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quare away from your OTHER Scou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end of your turn, Free Cannons are brought back up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(usually two)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trouble understanding any of this, try playing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game to see how it work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BOARD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Jayden board is made of dark blue and alternating gr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s.  Horizontally, the board is twenty squares long while it 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fourteen squares vertically.  In the middle of the board,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rawn signifying the division of territories.  One side is enem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d land while the other is your territory.  You have twenty piec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anged in two rows to control.  The top two rows house the Red 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bottom two have the Green side stationed.  Looking at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 squad, the inmost row houses a Mark, eighteen Heroes,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Mark.  The edge row has a Cannon, Scout, four Raiders, tw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ors, a Dragon, Master, Mark, Sentinel, two Interceptors,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iders, a Scout, and a Cannon.  Red's columns are in reverse ord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game, you have eighteen Heroes, eight Rai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Interceptors, three Marks, two Scouts, two Cannons, one Dragon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entinel, and one Master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CTORY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yden is won when you kill or condition your opponents Mast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r opponent is unable to complete his turn.  If you are u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lete your turn, you must forfeit the game.  A Draw can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d if both sides agre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Four of Four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OLUTION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yden is called the Primordial version because it has yet t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ve into its ultimate version.  Strategy, rules, and pieces can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d I'm counting on your response to guide the evolution o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yden into its Real Version.  Write to me and if you wish to add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ything, please explain why.  Please tell me the strategi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, to possibly be published in the forthcoming `The Book o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yden'.  Full credit will be given to you and possibly mor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TCH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'm still in High School as I write this and I NEED MONEY!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, a five dollar registration fee goes a long way and I wil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you of the next version of Jayden.  A contribution of $10.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will get you the next version free!.  And a $20.00 contribu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make me happy, my mom happy, will get you the next version fre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lectronic version of `The Book of Jayden'.  Remember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nd the minimum of $5.00 will get you properly registe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oh please distribute this to ALL your friends, BBS's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, anything.  You have my blessing as long as the file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YDEN.EXE, JAYDEN.DAT, JAYDEN.TTL, and JAYDEN.DOC are alway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and unmodified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ose of you interested, this program was created wit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's QuickBASIC Compiler 3.00.  Mouse support, Save Fil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, and the scrolling of the Instructions are made possib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DVBAS, a shareware program by Thomas Hanlin III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MINUTE NOTICE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address checks to Mark Descallar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DDRES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rk Descalla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712 Azure Hills Driv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mi Valley, California  93065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reach me on PC-Link, I'm Mentor III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D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's all folks!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