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UBLOLO   (ALA TO OTHELLO)   GAM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William Soleau  March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quires EGA or VGA Graphic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ublolo is a variation of the classic game Othell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 however is not 8 x 8 but 14 by 23, yet it va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game.  Therefore no two games are ever 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bject of the game is to have the majorit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squares on the board at the end of the game. 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quite simple, it takes a minute to learn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ctice you'll see yourself improving stead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beginning of the game, you will be ask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s or tails.  This will decide who will go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two colors; you are Red and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ponent is White.  At the beginning of each game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groups of chips placed some where on then game grid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also darker blue squares placed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ound the grid.  These are squares which cannot be us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in there throughou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your move, use the arrow keys or mouse to pl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uare onto the game board.  A move consists of outf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opponents squares by putting it so that your colo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side; or diagonally , of your opponents squares (Wh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 rWWWR    you would capture all the White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your two Red ones.  Therefore it would fli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ook like this: RRRRR.  A square may outflank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quares in one or more row in any number of direc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time, horizontally, vertically or diagonally. (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defined as on or more squares in a continuous straight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WRRR   Flips to.   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Move-&gt;  rRRRW               W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WRRR               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RWRR               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RRRR               RRR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lace your piece on the board, press the &lt;SpaceB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lick lft or Rgt Button for mouse.  If on your tu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not flip at least one opponents color, your 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feited and your opponent moves again. 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 you if this is the case.  However, if a mo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to you, you may not forfeit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ny not skip over your own color square to outf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opposing square.  Square(s) may only be outflank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 result of a move and must fall in the direc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quare plac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   wRRRWRRW  flips to  WWWWRR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ame is over either all the grid squar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ed or when it is no longer possible for either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ip any opponents squares.  The computer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score of squares in the upper left hand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.  When the game ends, the one with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uares of his color will be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:         &lt;Q&gt;uit                &lt;N&gt;ew Game (start o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S&gt;ound Toggle        &lt;B&gt;oss Key (for off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&lt;V&gt;e Game to Disk   &lt;L&gt;oad Gam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T&gt;ake back move      &lt;O&gt;ptions (keys de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njoy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