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ESSED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4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ephen M. Wh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gratulations: You have just purchased the first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r as I know the only, chess database/analysis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on the market.  What's that???? You didn't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, you picked it up on a bulletin board???  WELL, h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out, put a ten dollar bill in an envelope, and en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to the US Mail to be deliver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ephen Wh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842 Clearview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rtlesville, OK 7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onscience will continue to bug you until you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COPY of this wonderful program.  CHESSEDT.EX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ed on the shareware concept in that it is no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ected, (mainly because I don't approve of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ection), you need not pay for it unless you find 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, and you are free to distribute copies to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iends and, yes even ene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HESSEDT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you get tied up in learning all about CHESSEDT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 give you a history lesson.  This program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ten in BASIC on a SINCLAR ZX-81 when I began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tal chess.  It kept track of my postal games a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and checked the moves for nota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fortunately, it didn't catch the ones I wro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t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I graduated to an ATARI 800-XL (boy color and every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was enlarged to allow what is best describ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ompilation of game statistics.  It also gradu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graphic chess characters rather than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as the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pilation of statistics came about from an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nted in my brain by Andy Soltis in one of his Chess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umns.  GM Soltis suggested that chessplayers oft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sconceptions as to their strengths and weaknesses. 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 may think he plays the Najdorf variation of the Sici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l as black, but does terrible against it as whit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ity John Doe has terrible results whenever he ge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ajdorf Sicilian, regardless of the color.  (I know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 it against him ALL the time!!!)   GM Solti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list our games, openings, color allocations, an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udy which openings are more suited to our style of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 to see how well we do as white or black, 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ly a difference in how we do against class A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us Experts.  Well, since my chess editor already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ck of the opening and my results, it only took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????) lines of code to pull those files up and so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some kind of table.  Miraculously, I could now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openings I played and what my results were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 use of this editor/statistics compiler quickly bra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postal chess games into tournament games. 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ars, every evening in a far corner of the house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r the 'boot-up' of an ATARI 800-XL in preparation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ing of postal chess.  And, after every tourname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ld hear the same beeping noise as tournament gam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ed into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1987, I finally broke down and entered the world of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IBM clone's.  Actually, being a science fiction fa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ught I was embarking on a scientific proced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roduce computers by implantation of the chip se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d computer into the infantile body of an undeveloped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HESSEDT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purchase of an IMS 286 operating at 10 MHz,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Microsoft Quickbasic and a mouse, I started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 of converting this program to its thir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st, the results you are about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onto bigger an better things.  (Let's see...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the above history, they're probably thin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mselves, 'Boy, I bet he spent a lot of long hour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is program.  He probably didn't get to bed till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onths on end.  I really should send him some mon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!!!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atures of CHESS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atures of CHESS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now you are asking yourself what are the f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s of this great program.  Well, I'm her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SSED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 Will allow you to build a personal database of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s.  This will allow you to put all your gam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istent format as well as double checking the g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a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 Will allow the chess games to be stored as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ought back into the program and examined at an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game.  Great for storing postal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 Will allow a player to check the moves on a score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nnotate the game in preparation for submit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publication.  Besides printer output,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notation can be output to a normal ASCII fil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be imported into the text editor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)  Will allow you to  enter all your moves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gebraic notation, the notation recommended by the USC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tal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)  Will allow you to build a table of openings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cess/failure with these ope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)  Will allow you to build a list based on openings, 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urnament, color, date, opponent, ratings, and mor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list you may include as few as one and as many a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 you have ever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)  Will allow upto 200 half moves, 100 full move 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more and the game is getting ridicul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HESSEDT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)  Will allow upto 50 annotation strings per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ple annotations on the half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reading this then you have already de-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h CHESSEDT.DOC and CHESSEDT.EXE or you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ies of both of these programs on some type of me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Gosh, I wonder if I've got a paper tape punch han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ly screw the user up.  I bet the younger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n't even know what the holes in the center are for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step is to decide how you wish to organ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sonal chess database.  By this I mean, where d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files stored, all in a single directory, or i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ies and sub-directories.  Personally, I have 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tal games in my \CHESS\POSTAL directory and my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s in my \CHESS\TOURNEY directory.  I keep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everal other programs, in the \CHESS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with this in mind, at the DOS prompt type MD [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[name] is the name of the directory where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ing this program.  This will be your main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.  Then create any other directories or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ies you might wish to use in the future.  CHESS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y supports the directory features of DOS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statement is passed to DOS via a SHEL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If you are a user of those disgusting floppy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need not create any directories at all.  However, I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, even with floppies, directories and sub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ce.  In all fairness, I must admit to a bit of flopp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self.  My NEC Multi-speed lacks a hard disk forcing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 floppy habit.  But, I never floppied in exces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ver floppy before noon.  I am NOT a floppy add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all directories have been created, place the CHESS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into the main chess directory you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ve.  Then enter that directory and type CHESSED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will prompt you for some information such a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 directory will be and who is the own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.  The default directory is the data directory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HESSEDT program when it begins and the own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wner of this particular database.  As you can tell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is set up to build a database for an individ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 there is enough flexibility in th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veral owners can store files in the sam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sonally, I would think this could easily get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HESSEDT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 directory and the owner are stor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d CHESSEDT.DAT.  If the program did not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nformation, then the CHESSEDT.DAT file w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the CHESSEDT program creates its DAT fi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show you three windows, the chessboard, the scoresh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menu/text window.  Now you are ready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ting games and enjoying the advantages of CHESSE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ing CHESS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ing CHESS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first enter CHESSEDT you notice the three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hessboard, the scoresheet (empty), and the menu/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.  CHESSEDT is a menu driven program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sons.  First, I find menus easier to use.  Second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was first being written menus wer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ical structure since one cannot type fast on a Sinc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X-81.  You don't understand?  Read the history and g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inclar ZX-81.  Ha, I think most are now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stops.  Sorry Uncle C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I have spent most of the time refining the code,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is still rudimentary.  There are no flashy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s nor high tech mouse driven menu/selection 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flashes are certainly in the works, but for now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flash to f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ctivate any selection merely pres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sponding to your choice.  You do not have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as your selection will automatically b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a return by itself will activat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oices in all menus and prompts.  For the most p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choice is indicated by being surrounded by th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and greater than signs, i.e. &lt; &gt;.  As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iced, the default selection in the main menu tak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xit message.  Pressing return at the exit message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back to the main menu.  Pressing a Y for yes will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screen and take you back to the familiar DOS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 little parting message from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that you know how to select items from the menu (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ugh huh), let's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HESSEDT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nam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nam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 of the functions of CHESSEDT revolv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of a chess game.  It is important for you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this works.  Yes, I know I sound like your m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ry.  BUT, somehow mothers always get the idea acro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ctually important.  A full understa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will allow you to arrange the structur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ss database to your own needs/des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s in CHESSEDT consist of two parts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and the name of the file itself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is initially the directory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SSEDT.DAT file.  When prompted for the director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ther accept the directory shown as the OLD DIREC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return, or you can type in a new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directory will then remain the default director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exit CHESSEDT.  If the new directory is not foun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 message will be displayed.  If you consistent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 messages when trying to access your CHESS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files, check the directory, it might be missing a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:) or a backslash (\).  When entering a new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SSEDT automatically supplies the terminal backslash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the directory is set, CHESSEDT will usually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filename and again you can accep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by hitting the return or you can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bitrary filename.  This latter feature comes in han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s where you only want to store the file tempor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SSEDT has a bad habit of only accepting eigh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s.  It does this as I quite often hid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in portions of the filename.  (See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ues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 filename is composed from the firs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of the opponents name and the las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of the date.  Since you have full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string variables when you edit a game,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be as meaningless as you like.  For instance,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tal games, although I don't tamper with my oppon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, I use the first four characters of the dat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ame number and the last two characters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ar.  This allows me to keep track of how many g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tal chess I have played and still generate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most occasional tournament players, using the firs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to specify the opponent and the las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to specify the month and year will ins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que filename since most of us usually do not pla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HESSEDT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urnament game with the same player twice in one mont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do think this might happen, then merely change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or opponent, or change the filename when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three types of files created by CHESSEDT, G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, PRT files, and DIR files.  The first (GAM)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 files.  These are ASCII files that are not in qu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 you might like if you were to print them o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.  The second type, the PRT files, are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containing the game in the proper format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ing. During the formation of these files the ann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placed in their proper positions, i.e.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lf move where the annotation is applicable.  The P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, again in ASCII, can easily be imported to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 processor you might like.  The final type,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, are files created in the course of obtaining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t types of directories in the process of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SSED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ading/saving/deleting/directori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ading/saving/deleting/directori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oices 1,2,3, and 4 relate to file management, i.e.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/where files.  Selection 1 is obvious, it gener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of game files.  Again you have a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ing the default directory.  You then have a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ying the filename.  Since CHESSEDT is SHELLed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for a directory, all DOS wildcards are suppor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* is entered as the filename, then all gam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shown.  If ??????88 is entered as the filename, th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s ending in an 88 will be shown.  Since CHESSED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s with the last two characters being the yea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 handy way to get a directory of all games 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utput of the directory search can be dir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, to a file, or to the screen.  The default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.  If a file is selected, an output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ed.  Note: during the course of obtaining an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hree types of output, a file called TEMP.DIR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laced in the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selected to list the directory to the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ing will pause every so often.  To continue the l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any key except 'B' or 'b'.  These latter key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dicate to the program that you wish to brea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ing.  These keys are also active in a couple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as of CHESSE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on 2 will load a game from disk into CHESSE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hough no one but myself would use the capability,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de CHESSEDT intelligent enough to recognize a ch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HESSEDT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base file created using the previous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on an ATARI 800-XL and convert the file to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.  History aside, the load game feature re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ader information, including the tournament, date, ope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allocation for the owner, the result, the oppon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 rating, the owner and his rating.  It also recall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ves, all annotation, and the last know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on 3 is the inverse of selection 2 as it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 the game.  Note that you can change directories 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sequent saves to create backup copies of your gam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on 4 is provided for completeness sake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need to delete a game, either because you lost it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ly wasn't a true gauge of your skill (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y did you blow it!!!), then you may use this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 the offending game from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2, 3, and 4, after selecting the directory and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SSEDT asks for confirmation to load, save, or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.  Here you must press a Y to confirm the 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wise the program will return to the main menu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diting a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diting a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SSEDT revolves around the edit game feature, selection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eature is used to create the header inform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 as well as inputting the moves and any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notation.  After selection 5, the program initializ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s; basically the current move numb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notation pointer are set to one.  The program then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s to whether the game to be edited is a new game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d game.  If the answer is 'Y', the program clears all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and brings up the header input screen.  If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'N' the program then prompts you as to whether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 to edit the header information.  If the answer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tter is 'Y', the program brings up the header inpu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previously determin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with most input in CHESSEDT, if default data are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, pressing a return will confirm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default.  Pressing any other key will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ious data and allow you to input new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HESSEDT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putting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putting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 header input screen is called up, this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clears the text screen and then prints the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 with its previously defined value, if an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then either press return to accept the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or begin typing the name of the tournament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 was played.  You may type as much a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or as you like, however I recommend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urnament name first rather than any specific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this allows a later search pf your databas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urnament.  Thus, with a tournament name equal to '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nights 88NS43, I can search later on just Golden Kn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is game will qualify.  (More on this lat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 CHESSEDT requests the date the game was played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ioned previously, for postal games I essentially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fake 'date' composed of the game number and the y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 was started.  You could just as easily contri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of data to better organize your databas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strong reasons for using the date as it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 tournament chess.  This allows you to pinpo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y/month/year you played so brilliantly.  Not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culiarity in the entry of the date, the day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the month.  (This should come as no shock to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rs.)  Since the last four characters of the dat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in concocting the filenames in CHESSEDT, i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sonable to include the month and year in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her than the day and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pening is requested next and here I must di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the Atari program was somewhat limited, I ca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ee letter abbreviations for all the opening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ed a much more efficient searching algorithms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t the same time cut down on typing.  For the mo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three letter abbreviations are simply the fir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ters of the name of the opening.  For a complet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bbreviations I used, see Appendix I. 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searching algorithm searches for the who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, the table of statistics still only us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ee letters to specify an opening.  Thus for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ilation purposes it is probably a GOOD IDEA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use three letter abbreviations or at least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three letters of the opening are uniqu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't like my set of abbreviations, you are certainly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make up your own.  I don't like to stifle creativ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pening can be input as upper or lower case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ilation routine will recognize both as being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also input as many characters for a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HESSEDT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or as you would like, although I have found fo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, or less,  gives a pleasant displa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 you are prompted for the color with the 'as'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press 'b' for black or 'w' for white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the color YOU are playing.  Remember this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ten as a personal chess database program.  If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ly, you will be able to latter search you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ll the games you played as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 you are prompted for the result of the game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YOUR result.  Input a '1' or 'w' for a win, a '=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d' for a draw, and a '0' or 'l' for a loss.  I have mad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sions to input forfeited games since thes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s really have no place in a chess databas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yet completed the game, a default of '?' i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press return.  A result of ? is indicativ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e game, i.e. a game still in progress.  Whe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rs resigns the game, is mated, or a draw is agre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sult is automatically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then prompts for your opponent i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eferred syntax is placing your opponent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followed by a comma and his first name. 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four characters of the opponents name will als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four characters of the filename.  Again it seem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ical to me to have the filename contain a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ponents last name rather than the opponent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you may do as you wish.  You may even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ways preface the opponent's name with a four dig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fying the opponent in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then prompts for your opponents rating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latter in determining your results against higher/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ed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hough it may seem superfluous, the program next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owner of the database.  This is usually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wner defined at start up.  You may elect to assig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t owner to a particular game.  Perhap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ing in a game for a friend of yours.  In this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rtainly don't want your name on his game especially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ally, the program prompts for your rating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ame.  Both of the ratings input into the head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numbers as they will be treated as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s latter on.  If the ratings are not number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most likely be interpreted as zeros which is a very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ing ind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HESSEDT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all header information is entered, the progra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ates the score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putting the moves, the score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putting the moves, the score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oresheet is defined as the window in the right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ner of the screen.  This shows the current m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 with a question mark prompt.  You have two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ther input a move or call up a special move. 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l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ves are input into the scoresheet in English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ATION.  I am in the process of considering th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 descriptive notation interpreter.  However,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't use this notation and English algebraic i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erior, this project will probably be back burn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ttle while unless I get requests for this refin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character should be the piece being mov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xception of a pawn move when no piece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xt two characters should be the destination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'x' or '*' may be inserted to indicate a captu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characters are NOT necessary.  If eith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are present in the move descriptor, CHESSED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sure the destination square is occupi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ponent's 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wo pieces can move to the designated square, th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ing moved should be indicated by the origin file or 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mediately after the piece descriptor.  If not, CHESS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generate a beep indicating the move is 'illegal'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ve is ambiguous.  Note: this is note necessa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wn move since the destination square will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wn being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exceptions to the above syntax are castling and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ant.  For en passant, the move is written as if a 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destination square is being captured.  The e.p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ve descriptor is not necessa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castling, I require the use of an upper case letter '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dashes between.  Thus kingside castling is O-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eenside castling is O-O-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move is illegal or impossible, a beep will s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mpt will return to the current move.  If the mo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e, the move will be accepted,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ssboard, and the scoresheet will prompt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HESSEDT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two occasions where you might be able to ge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n illegal move.  CHESSEDT does not check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ings are in check and it does not check for a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tling.  Although the major reason for this lapse is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ziness, I can easily defend the lapse sin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illegal' moves might possibly occur during a game!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SSEDT is meant as a move recording program,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llegal moves are made over the board, they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input into the game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sides the constraints listed above, any oth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be typed into a move descriptor.  The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 the ever popular ? and ! as well as -,=,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thing else you would like to use.  I current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* to denote the move that takes me out of my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regards to the chessboard, yes I know it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phanumeric instead of nice graphics.  The nex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will support CGA and the one after that 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take heart, all things come to those who wait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felt it was more important to get all the logic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.  Besides, the pieces ARE in two different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less of course you are using a monochrome monito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the white pieces should be brighter than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ecial 'mov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ecial 'mov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sides the normal moves, there are several special m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are commands or text that determines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ame ending text recognized includes resign, forfe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e, draw, and time.  Each of these should be inpu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 move.  Input of any of these five words indic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SSEDT that the game is over.  The result i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adjusted respectively and you will be kick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ands include quit, exit, annotate game,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 board.  All of these commands may be called u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gle letter text either as a move or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oresheet.  They may also be called up using a '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' menu which is called when either 'Z' or 'z'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keyboard from the score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tting out of the score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tting out of the score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'e', 'E', "q', or "Q" will generated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which will take you out of the scoresheet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HESSEDT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ing any of the game data.  The 'e' and 'Q'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ed as direct commands as they may be part of a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 description.  After exiting, you may save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enter the scoresheet at the point you exit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y handy for postal ch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nting the gam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inting the gam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'l', 'L', 'd', 'D', 'p', or 'P' will gener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mp of the board position to the printer.  The 'd', '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'P' may not be entered as direct commands as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 of a legal move description.  The program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to the last move to b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nota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nota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'a' or 'A' will generated the inse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notation just after the last move.  The text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 and an annotation prompt will appear.  You m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in whatever annotation you like.  I suggest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less than four lines since you may run out of sp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ext screen and generate an error.  If more an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eeded, merely press 'a' or 'A' a second time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econd line of annotation after you have input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'a' may not be entered as a direct command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be part of a legal mov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several special annotations that are recog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SSE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'd', 'D', 'del', or 'delete' is enter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notation, then the current annotation is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notation matrix.  This feature is really only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ing an ol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cond special annotation is 'b', 'B', 'brd', 'BRD'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board'.  If the annotation is equal to any of the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nnotation is set equal to a string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ssboard.  This is used later in generating a print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oard during a gam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diting an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iting an ol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ing an old game is identical to editing a new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 the '?' prompt will not appear if a move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defined.  The old move will be displayed which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pt by pressing a return.  Also, all annotation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HESSEDT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displayed as you pass through the game.  Here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less you wish to edit the old data, you should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annotation by pressing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ppending an exis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pending an exist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ng a game is essentially identical to editing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exception that the current move poin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annotation pointer are not reset.  If you ch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 a game, CHESSEDT enters the editor, display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ve move pairs on the scoresheet, and shows you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nown board position.  You may continue from this poi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in the edit gam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s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s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listing a game, I mean presenting the game in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you might see in a publication.  The first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siness is to decide whether the game will be lis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, a file, or the screen.  After this is decid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then prints the header inform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tination.  If the destination happens to be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SSEDT insert pauses after the heading, after every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s and after each annotation.  To continue listi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pause, press any key.  After the heading is lis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tination, the moves are listed with all ann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ed at the prop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if the annotation is defined as a board dump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notation), then CHESSEDT will generate a printe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hessboard at that position in the game or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 displayed on the chessboar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for screen dumps to the printer an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printers are not quite adept at displaying colors,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st not the ones I can afford) the black pie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cated by an underline character.  This is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outputting special control characters to the pr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ate the underlining feature.  Naturally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 specific, but never fear these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EPSON compatible.  If you wish to see what they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the board position to a file.  The file will s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 mess, but the special characters preceding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ack and white pieces are the control sequence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urn underlining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HESSEDT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sults of this listing is a copy of the current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ted in such a manner that it could easily be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received.  Eventhough the listing function of CHESSED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of the more powerful features, I find I don't hav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to explain as it is as easy as a back rank mat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st game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st game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eading information for each game may be list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printer/file/screen as with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erficially, the game headings list is no more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anded directory.  Indeed, the first two ques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cal to the two questions ask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routine.  However, using this subroutine you can 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 headings without having to pull the whole ga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.  For more information, see the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ssembling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sembling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of the more powerful features of CHESSEDT i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is program to treat the games genera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as a virtual database.  Using th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routine of CHESSEDT, you may compile a list of hea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, or win/draw/loss/active table of opening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 the database.  These lists may be tailored to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ossible criteria that I could think of, tourna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ore, color, opponent, date, ratings, and 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entering the statistics subroutine, you ar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 second menu.  In this statistics menu, you ma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rs to limit the compilation of the statistic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s.  For instance, if you select the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r, you are prompted for the tournament.  Onl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d during this tournament are included i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one of the specifiers is selected, an aster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ar in front of this item.  This is a remind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selected to search the database with this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specifiers may be included in a databas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n-select a specifier, merely select it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sterisk will then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you have selected all the specifiers,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S' to start the database search/compilation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 double checks the directory and filename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arch.  This is primarily to allow you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to be searched.  You should no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HESSEDT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as it is integral to the search and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the opponent or date, the filename will b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ll question marks, i.e. fully wild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SSEDT will next show you the filename and a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rs determined and ask if this is OK.  I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lem occurs, press 'N' to abort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SSEDT will next ask for the output device.  As al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select the printer, a file, or the screen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utput device is selected, you may elect to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and/or the header data for each of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et the search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SSEDT will first compile a directory of all g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et the filename criteria.  It will then clear all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istics and begin examining each of the games,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 match in the search criteria.  If a game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 criteria, then the game data will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istics and, if selected, the filename and/or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will be listed.   After all games are exam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informed that the search of the data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.  At this time a report summarizing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abase search is output to the destination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part of the report shows the search criter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used for the database search.  Next each ope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ed along with the results with that open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lts are listed in the order wins, draws, los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ally active games.  Since the default search criteri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ore is non-active games, the last number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umn will most likely be zero unless you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active games to be included into the databas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ere are separate results for white and black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only the first three letters of the open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ed.  At present I have no intention of extending th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ee characters are clearly sufficient to uniq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ermine all major openings.  However, the databas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T limited to just the first three let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ing (see select by open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each opening is listed, sub totals for each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otal for all games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ssemb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ssemb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he default selection for the database search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es all files in the specified directory and assem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completed games.  To include active games you must 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arch on the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HESSEDT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 specifiers are selected, an asterisk appears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ssemble all item.  Selecting this item a seco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no effect.  If this item is selected whil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rs are also selected, all specifiers are cle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evidenced by the disappearance of all aste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 that in front of the assemble all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lect by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lect by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tem will allow you to search the database f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se games played during a particular tournament. 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the text searches, CHESSEDT looks at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search string and tries to find a match.  If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match it then looks for the second charac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inues until the end of the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SSEDT does not try and match the full tournam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red with a game to the search string, only the firs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where n is the length of the string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search your database for all tournament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letter "O" or all tournaments with the first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Nation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percase and lower case are not differentiated, so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sloppy in typing in the tournament name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ing the game into your database.  However,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dopt a systematic approach to inputting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s.  For example, input "Golden Knights xx87xx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y all your Golden Knights tournaments. 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olden Knights first, you may search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urnaments at once, but if you only wish to sear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ed tournament, you may use the character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urnament name as additional qual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lect by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lect by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eature allows you to search the database f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s, draws, losses, active, or complete. 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on will include all games regardless of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is specifier is turned off, the database sear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 all completed games, i.e. wins, draws, and lo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lect by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lect by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with the tournament above, this item generates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 and the search will match the first n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pening, where n is the number of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 string.  Thus you may elect to search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ll openings starting with the letter "S"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HESSEDT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ct to search the database for all openings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icilian Najdorf Variation" search string.  Obvious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sh to institute a long search string, yo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istent when you are inputting data into the head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.  "Sicilian Najdorf Variation" does not match "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jdorf Var.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mentioned above, only the first three let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ing will be used in the list of opening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abase search.  However, if you selec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ing as one of your search criteria, you will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rtainly obtain only one opening in the final list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this is really superflu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lect b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lect b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tem is included so that you may search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only those games you played as black or whi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is to search the database for both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lect by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lect by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with the opening and tournament specifiers abov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y as many or as few characters as you lik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ponent.  Thus you may elect to look at all opponent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starts with a "B" or all opponents whos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Lyke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on of this item modifies the filenam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to generate the directory.  The filename is rese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tem is de-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mentioned in the header input section, I strongly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input the opponents last name first.  This allows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fficient search since you are unlikely to want to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 games you played against "GARY" as this w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Gary's you have ever played.  However you might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ile all statistics against "Kasparov". (For som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son, I think the losses column might be a little bi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is oppon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lect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lect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e is a special search criteria in t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hing but to modify the filename.  Thus you may sear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the last four characters of the date.  For normal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llows you to search on a month and year or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ar.  Since the date search string modifies the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elect to change this when prompted for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prior to the search, but DON'T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HESSEDT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lect by r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lect by r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perhaps the most powerful of the searching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it contains a number of subcriteria.  Afte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tem from the menu, you are prompted for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ing for the owner.  Any games in which the owner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ing below the base rating will be ignored.  Nex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prompted for the owner's ceiling rating.  Any gam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wner had a rating above the ceiling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 CHESSEDT will obtain the opponent's base and ce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ings.  These have the same definition for the oppon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had for the owner.  The use of these four rat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s you to settle questions such as "How well did I d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B class player against the A class players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nal rating option allows you to select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s where the opponents rating is higher than the ow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vice versa.  In either case or even if you sel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ing differences, you are next prompted for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ing difference and a maximum rating differen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imum rating difference criteria is used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s where your opponent had a rating very clos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ing.  The maximum rating difference is used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se games where your opponent had a rating much grea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ss than your own.  Thus you can determine how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ainst opponents with ratings no less than 100 points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your own but no more than 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inal option may seem a bit of over kill si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ption above to specify a base and ceiling ra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h the owner and opponent.  This is true if your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n't change significantly.  If, for instance, your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always be near Expert, you may only nee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er bases and ceilings.  However, if you are st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roving, you might like to look at how well you do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ople rated 100 points higher than you while your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lect by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lect by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eature is essentially identical to the searc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c opponent.  It is really useful if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ople are storing their games in the same directory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s you to compile a list of filenames f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owner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HESSEDT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hough this is a PERSONAL database program, I hav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make it versatile enough to be used as a general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or program.  If you treat the owner as just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r, this program should function perfectly well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acity.  However, note that the only place the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ars is in the heading display.  The own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ar in the filename in anyway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you ha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f you ha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l, if you have problems try to work them out yourself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iously folks, I am associated with the three maj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s with the following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OURCE     BBF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NIE          S. WH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SERVE     71531,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even the mundan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ephen Wh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842 Clearview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rtlesville, OK 7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op me a line, electronically or otherwise, an I'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lve your problem.  I must admit there are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ill bugs in this program as I have NEVER found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has reached the released stage that does not hav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 have been using this program for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ths and I believe I have ironed out the buggiest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for future releases of CHESSEDT, drop me a lin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adding graphic support by the end of 1988, both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EGA.  I will also be adding descriptive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ably in early 1989.  Before then I should be relea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ond chess related program, CHESSCLB, which keeps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hessplayers in a chess club, calculates ratings,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ed and normal, and will keep track the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centages and record against every other play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HESSEDT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PPENDIX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PPENDIX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ning abbreviations fo CHESS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ning abbreviations fo CHESS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E =     Alekhine's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GD =     Blackmar-Diemer Gam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N =     Ben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R =     Bird's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S =     Bishop's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R =     Caro-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EN =     Center Counter Gam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UT =     D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G =    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E =    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 =     From's Gam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IN =     Grunfeld I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IU =     Giuoco P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 =     I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RR =     Ir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GA =     King's Gambit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GD =     King's Gambit Dec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IN =     King's I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IM =     Nimzowisch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IN =     Nimzo-I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T =     Petroff's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IR =     P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L =     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GA =     Queen's Gambit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GD =     Queen's Gambit Dec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IN =     Queen's I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 =     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B =     Robo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UY =     Ruy Lop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I =     Saint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T =     Silcilian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C =     Silci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O =     Stone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SSED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4.21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story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s of CHESSEDT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ting Started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CHESSEDT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names and Directories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ading/saving/deleting/directories files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ing a new game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putting the header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putting the moves, the scoresheet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al 'moves'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tting out of the scoresheet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nting the game board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notating the game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ing an old game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ending an existing game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 game    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 game headings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embling statistics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semble all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 by tournament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 by score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 by opening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 by color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 by opponent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 by date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 by ratings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 by owner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have problems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NDIX I      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