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S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Ed P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rom Stuart Cracraft and NM Darrin Sch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: v1.02 - 02-09-1991, Stuart Cra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SI (Chess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SI lets you easily construct, transmit, and exchang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ess boards over telephone connections. It supports CGA,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. To use it, you should have an MS-DOS machine,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you've unzipped the distribution into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wo special programs "P-CGA" and "P-EGA".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fits your system. If one doesn't look right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est is to run "CHESS.BAT"), ru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permanently enable high quality chess graphics at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t, run P-CGA or P-EGA in your AUTOEXEC.BAT file. If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want to disable their effect, type "MODE CO80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at your DOS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SI commands and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escape is &lt;ESC&gt;. Use it when in doubt. For help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. Use these liberally and you shouldn't have too much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mmands, as shown by F1, are described below. Gener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run by typing their firs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: Simply empties the chess board of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: Runs a DOS Shell. Type EXIT to return to CH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 Press E to begin entry of a chess position.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the template window cursor blinking.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work here as do the following special charac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: Empties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lace a Dark pawn.          P : Place a Light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Dark knight.                N : Light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Dark bishop.                B : Light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: Dark rook.                  R : Light 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: Dark queen.                 Q : Light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 Dark king.                  K : Light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EDIT mode, you can press ENTER or ESCa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chess board as it will appear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You may re-edit or sav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 Pops up a help screen describing the majo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 will do the same thing.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will exit back to the main CH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: Does a literal inversion of the chessboard. IE: Pie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re displayed at the bottom and vice versa i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ctive. Handy for viewing a board from the opposite side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s the program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: Resets the chessboard to the normal starting posit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pieces at the bottom and dark pieces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This prompts you for a legal DOS filename.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formed so enter the name carefully. Your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representation of the chess board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nges: See the help screen for online help, but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F10 change the square &amp; piece colors. F10 will rest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Dark pieces are sometimes hard to see, so you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your monitor and/or CH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To make your resulting saved chess board mor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, add a little header or footer to the sa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what the position is. An example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IN4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bat: This types out MATEIN4.001 but runs P-EGA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re limited system, you can edit it to use P-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The basic idea is simple. The user runs P-CGA or P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then the special position file is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normal: Just enter a MODE CO80 or MODE BW80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video setting and reinitialize your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 For the design of easily readable chess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excellent. If you have chess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municate to someone pictorally,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ily used. Since it is primary and information facillit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released free to the general public.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layed back to the programmer Ed Parry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nefit. Distribution of this program is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BBS's: EBBS-HQ and Strategy&amp;Tactics Unite!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ersonal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either my EBBS (I am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well and a shareware version is free for all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) system or Stuart Cracrafts EBBS system. We both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supportive systems. I offer a message base for ChessNutz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few Chess text files and a full chess xfer section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llers get immediate access and a 40 minut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art (STU! EBBS) offers a computer chess message bas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k the Master" base. The online master is NM Darrin Sch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art supports other strategic game topical message bases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althy Windows xfer section, as well as a chess xfer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ystems support online chess door's and 1200/2400 baud at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ll dupl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itation from the Spon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by and say hello. We look forward to meeting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-891-9350 (CA): EBBS HQ - Ed Parry - 24 hours -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458-0818 (CA): STU! - Stuart Cracraft - 24 hrs -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