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H I N E S E    C H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ess, Shogi (Japanese Chess), and Chinese Ches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dependently over the last two thousand y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game played in India, called Chaturanga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cient Indian game is now extinct, the game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a and Persia in the form of a game called Shatran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as brought to Europe in the Middle Ages,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into modern Chess by the 1600's.  The an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turanga not only moved west, but caught the imag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early Buddhist monks who visited India from Tib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.  These travellers brought the game back with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, where it evolved into Chinese Chess.  Sprea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, the oriental chess game developed into Shogi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several varia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out its history, in both the East and the 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variations of chess were played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rules of Chaturanga have been lost to us,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get a feel for the original game by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ypes of chess (Chess, Shogi, and Chinese Chess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urvived into our modern age.  This document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basic rules with which to play Chinese Ch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gin the program, type CCHESS. 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you if you have a Color Graphics Adapter (CGA or EGA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monochrome graphics adapter (Hercules)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with non-graphics monochrome video. 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9 columns (called "FILES") by 10 rows (called "RANKS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re numbered A through I.  The ranks are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 move, type the position of the piec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, then a dash, then the position to move it t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NTER" key.  If the computer senses an erro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ep several times.  A typical move from A3 to A4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3-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flip the board, type /F then press the "RETURN"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 will take the opposite colors and make a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from the game, type /S then press the "RETUR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e computer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ard for Chinese Chess is 9 columns ("files") by </w:t>
      </w:r>
    </w:p>
    <w:p>
      <w:pPr>
        <w:pStyle w:val="PreformattedText"/>
        <w:bidi w:val="0"/>
        <w:jc w:val="left"/>
        <w:rPr/>
      </w:pPr>
      <w:r>
        <w:rPr/>
        <w:t>10 rows ("ranks").  The pieces are played on the intersec-</w:t>
      </w:r>
    </w:p>
    <w:p>
      <w:pPr>
        <w:pStyle w:val="PreformattedText"/>
        <w:bidi w:val="0"/>
        <w:jc w:val="left"/>
        <w:rPr/>
      </w:pPr>
      <w:r>
        <w:rPr/>
        <w:t xml:space="preserve">tions of the grid, instead of on the squares themselves.  </w:t>
      </w:r>
    </w:p>
    <w:p>
      <w:pPr>
        <w:pStyle w:val="PreformattedText"/>
        <w:bidi w:val="0"/>
        <w:jc w:val="left"/>
        <w:rPr/>
      </w:pPr>
      <w:r>
        <w:rPr/>
        <w:t xml:space="preserve">This is a common practice in Oriental board games.  In this </w:t>
      </w:r>
    </w:p>
    <w:p>
      <w:pPr>
        <w:pStyle w:val="PreformattedText"/>
        <w:bidi w:val="0"/>
        <w:jc w:val="left"/>
        <w:rPr/>
      </w:pPr>
      <w:r>
        <w:rPr/>
        <w:t xml:space="preserve">program version of the game, the files are labelled A </w:t>
      </w:r>
    </w:p>
    <w:p>
      <w:pPr>
        <w:pStyle w:val="PreformattedText"/>
        <w:bidi w:val="0"/>
        <w:jc w:val="left"/>
        <w:rPr/>
      </w:pPr>
      <w:r>
        <w:rPr/>
        <w:t xml:space="preserve">through I, and the ranks are labelled 0 through 9.  Two </w:t>
      </w:r>
    </w:p>
    <w:p>
      <w:pPr>
        <w:pStyle w:val="PreformattedText"/>
        <w:bidi w:val="0"/>
        <w:jc w:val="left"/>
        <w:rPr/>
      </w:pPr>
      <w:r>
        <w:rPr/>
        <w:t xml:space="preserve">features of the board should be noted:  These are the </w:t>
      </w:r>
    </w:p>
    <w:p>
      <w:pPr>
        <w:pStyle w:val="PreformattedText"/>
        <w:bidi w:val="0"/>
        <w:jc w:val="left"/>
        <w:rPr/>
      </w:pPr>
      <w:r>
        <w:rPr/>
        <w:t xml:space="preserve">FORTRESS, and the 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side has a FORTRESS consisting of a giant "X" at </w:t>
      </w:r>
    </w:p>
    <w:p>
      <w:pPr>
        <w:pStyle w:val="PreformattedText"/>
        <w:bidi w:val="0"/>
        <w:jc w:val="left"/>
        <w:rPr/>
      </w:pPr>
      <w:r>
        <w:rPr/>
        <w:t xml:space="preserve">the center of the board nearest each player.  The King and </w:t>
      </w:r>
    </w:p>
    <w:p>
      <w:pPr>
        <w:pStyle w:val="PreformattedText"/>
        <w:bidi w:val="0"/>
        <w:jc w:val="left"/>
        <w:rPr/>
      </w:pPr>
      <w:r>
        <w:rPr/>
        <w:t xml:space="preserve">his two Counsellors are restricted in that they cannot leave </w:t>
      </w:r>
    </w:p>
    <w:p>
      <w:pPr>
        <w:pStyle w:val="PreformattedText"/>
        <w:bidi w:val="0"/>
        <w:jc w:val="left"/>
        <w:rPr/>
      </w:pPr>
      <w:r>
        <w:rPr/>
        <w:t>the 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wo opponents are separated by a RIVER, which is </w:t>
      </w:r>
    </w:p>
    <w:p>
      <w:pPr>
        <w:pStyle w:val="PreformattedText"/>
        <w:bidi w:val="0"/>
        <w:jc w:val="left"/>
        <w:rPr/>
      </w:pPr>
      <w:r>
        <w:rPr/>
        <w:t xml:space="preserve">shown as a blank space between the 4th and 5th ranks.  The </w:t>
      </w:r>
    </w:p>
    <w:p>
      <w:pPr>
        <w:pStyle w:val="PreformattedText"/>
        <w:bidi w:val="0"/>
        <w:jc w:val="left"/>
        <w:rPr/>
      </w:pPr>
      <w:r>
        <w:rPr/>
        <w:t>river cannot be crossed by the Eleph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ide gets white (or red), and the other side gets</w:t>
      </w:r>
    </w:p>
    <w:p>
      <w:pPr>
        <w:pStyle w:val="PreformattedText"/>
        <w:bidi w:val="0"/>
        <w:jc w:val="left"/>
        <w:rPr/>
      </w:pPr>
      <w:r>
        <w:rPr/>
        <w:t>black (or green or blue).  White (or red) goes first.  The</w:t>
      </w:r>
    </w:p>
    <w:p>
      <w:pPr>
        <w:pStyle w:val="PreformattedText"/>
        <w:bidi w:val="0"/>
        <w:jc w:val="left"/>
        <w:rPr/>
      </w:pPr>
      <w:r>
        <w:rPr/>
        <w:t>initial setup for the boar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 R���N���E���C���K���C���E���N���R   X - Shows 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</w:t>
      </w:r>
      <w:r>
        <w:rPr/>
        <w:t>X � X �   �   �   �       Fort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���������������X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</w:t>
      </w:r>
      <w:r>
        <w:rPr/>
        <w:t>X � X �   �   �   �   P - P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���A�����������������������A��Ĵ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  �   �   �   �   �   </w:t>
      </w:r>
      <w:r>
        <w:rPr/>
        <w:t>A - Can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P�������P�������P�������P�������P       (Archer)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  �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������������������������������Ĵ   R - Chariot</w:t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River             �       (Roo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  �   �   �   �   �   </w:t>
      </w:r>
      <w:r>
        <w:rPr/>
        <w:t>N - Kn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P�������P�������P�������P�������P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  �   �   �   �   �   </w:t>
      </w:r>
      <w:r>
        <w:rPr/>
        <w:t>E - Eleph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���A�����������������������A��Ĵ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</w:t>
      </w:r>
      <w:r>
        <w:rPr/>
        <w:t>X � X �   �   �   �   C - Counsel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���������������X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�   �   � </w:t>
      </w:r>
      <w:r>
        <w:rPr/>
        <w:t>X � X �   �   �   �   K - 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R���N���E���C���K���C���N���E���R       (General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B   C   D   E   F   G   H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LAYING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ying pieces tend to be round, flat disks with </w:t>
      </w:r>
    </w:p>
    <w:p>
      <w:pPr>
        <w:pStyle w:val="PreformattedText"/>
        <w:bidi w:val="0"/>
        <w:jc w:val="left"/>
        <w:rPr/>
      </w:pPr>
      <w:r>
        <w:rPr/>
        <w:t xml:space="preserve">Chinese characters on them.  Believe it or not, after a few </w:t>
      </w:r>
    </w:p>
    <w:p>
      <w:pPr>
        <w:pStyle w:val="PreformattedText"/>
        <w:bidi w:val="0"/>
        <w:jc w:val="left"/>
        <w:rPr/>
      </w:pPr>
      <w:r>
        <w:rPr/>
        <w:t xml:space="preserve">games, you CAN recognize the different characters.  I have </w:t>
      </w:r>
    </w:p>
    <w:p>
      <w:pPr>
        <w:pStyle w:val="PreformattedText"/>
        <w:bidi w:val="0"/>
        <w:jc w:val="left"/>
        <w:rPr/>
      </w:pPr>
      <w:r>
        <w:rPr/>
        <w:t xml:space="preserve">listed a mnemonic device I use with each playing piece </w:t>
      </w:r>
    </w:p>
    <w:p>
      <w:pPr>
        <w:pStyle w:val="PreformattedText"/>
        <w:bidi w:val="0"/>
        <w:jc w:val="left"/>
        <w:rPr/>
      </w:pPr>
      <w:r>
        <w:rPr/>
        <w:t>descri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w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:     Straight ahead one space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:  Same as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: Looks like little soldier with a ber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:  On the last rank, pawns can only mo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n (also called Archer, Pao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:     On ranks or files in a straight line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ed by another playing pie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ture:  Along ranks or files, only by jumping OV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piece (like shooting an arrow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nonball).  The intervening piece may b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an enemy or non-enemy pie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: Most complicated design of any pie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:  Only their method of captur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iot (also called Rook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:     On ranks or files in a straight line unt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ed by another playing pie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:  Same as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c: Looks like a box on two axles (as in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io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ight (also called Horse, Mao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:     On adjacent rank or file one space, th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onally one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:  Same as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c: Looks like a horse with the head facing righ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tail facing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:  Unlike western Chess, the knight IS NO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per.  It cannot move if it must go throug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 occupied square on an adjacent rank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(This one gets me every ti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phant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:     Two squares diago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:  Same as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c: Looks like a stick figure of an elepha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ooking down) with boxes ready to load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:  Cannot cross the 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unsello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:     One square diagon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:  Same as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c: Looks like a stick figure of a man with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od, banner, or scepter on his right (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)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:  Restricted to the nine position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g (also called General)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:     One square on a rank o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:  Same as m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nemonic: Looks like a stick figure of a man stand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his arms at his sides and a banner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lag on his right (our left) si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:  Restricted to the nine positions within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NING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ame is won when the King is threatened and cannot </w:t>
      </w:r>
    </w:p>
    <w:p>
      <w:pPr>
        <w:pStyle w:val="PreformattedText"/>
        <w:bidi w:val="0"/>
        <w:jc w:val="left"/>
        <w:rPr/>
      </w:pPr>
      <w:r>
        <w:rPr/>
        <w:t xml:space="preserve">escape capture.  The player calls "Check!" whenever he </w:t>
      </w:r>
    </w:p>
    <w:p>
      <w:pPr>
        <w:pStyle w:val="PreformattedText"/>
        <w:bidi w:val="0"/>
        <w:jc w:val="left"/>
        <w:rPr/>
      </w:pPr>
      <w:r>
        <w:rPr/>
        <w:t xml:space="preserve">makes a move that directly threatens the King, as in western </w:t>
      </w:r>
    </w:p>
    <w:p>
      <w:pPr>
        <w:pStyle w:val="PreformattedText"/>
        <w:bidi w:val="0"/>
        <w:jc w:val="left"/>
        <w:rPr/>
      </w:pPr>
      <w:r>
        <w:rPr/>
        <w:t>Ch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s no castling or "en passant" move such as is </w:t>
      </w:r>
    </w:p>
    <w:p>
      <w:pPr>
        <w:pStyle w:val="PreformattedText"/>
        <w:bidi w:val="0"/>
        <w:jc w:val="left"/>
        <w:rPr/>
      </w:pPr>
      <w:r>
        <w:rPr/>
        <w:t xml:space="preserve">found in western Chess.  The restricted movements of the </w:t>
      </w:r>
    </w:p>
    <w:p>
      <w:pPr>
        <w:pStyle w:val="PreformattedText"/>
        <w:bidi w:val="0"/>
        <w:jc w:val="left"/>
        <w:rPr/>
      </w:pPr>
      <w:r>
        <w:rPr/>
        <w:t xml:space="preserve">Counsellors and Elephants are similar to those of the </w:t>
      </w:r>
    </w:p>
    <w:p>
      <w:pPr>
        <w:pStyle w:val="PreformattedText"/>
        <w:bidi w:val="0"/>
        <w:jc w:val="left"/>
        <w:rPr/>
      </w:pPr>
      <w:r>
        <w:rPr/>
        <w:t>precursors of our modern Queen (Fers) and Bishop (F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, using Hercules graphics, you must enter your </w:t>
      </w:r>
    </w:p>
    <w:p>
      <w:pPr>
        <w:pStyle w:val="PreformattedText"/>
        <w:bidi w:val="0"/>
        <w:jc w:val="left"/>
        <w:rPr/>
      </w:pPr>
      <w:r>
        <w:rPr/>
        <w:t xml:space="preserve">moves blindly since lettering will not appear on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further note - DO NOT use the space bar because</w:t>
      </w:r>
    </w:p>
    <w:p>
      <w:pPr>
        <w:pStyle w:val="PreformattedText"/>
        <w:bidi w:val="0"/>
        <w:jc w:val="left"/>
        <w:rPr/>
      </w:pPr>
      <w:r>
        <w:rPr/>
        <w:t>it can inadvertantly wipe out a portion of the board around</w:t>
      </w:r>
    </w:p>
    <w:p>
      <w:pPr>
        <w:pStyle w:val="PreformattedText"/>
        <w:bidi w:val="0"/>
        <w:jc w:val="left"/>
        <w:rPr/>
      </w:pPr>
      <w:r>
        <w:rPr/>
        <w:t>the 4th rank (a small, but annoying bug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