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*** Welcome to IBM PC Backgammon 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ckgammon is played with 2 players. Each player is porvided with 15 ST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(as the pieces are called).  One player uses a stone that looks like th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and the other uses 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oard is divided into 2 halves or tables by a center partition called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bar, and in each table are 12 poi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object of the game is to be the first to move all one's stones into one'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home 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Mov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Stones are advanced across the points depending on what the dice say.  Bo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numbers may be applied to move one stone, or may be applied separately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t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Whenever a player rolls a double number, he takes that number not twice b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four times. For example, on a roll of 3 &amp; 3 the player makes four mov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of 3 each, or a move of 3 and another of 9, etc. for a total of 12 poi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When two or more numbers are applied to one stone, the stone must be able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make the two moves consecutively.  A stone may not land on a po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occupied by two or more of his opponent's st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 stone may jump over the opponent's 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 player must use all the numbers of his roll if possible. If you can 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one number but not the other, you must use the higher number if 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osed Point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ny number of stones of the same color may stay on one point.  If there 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more than eight, they are piled on that point but not visible. The bo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may have to be redrawn with the option provi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 point  occupied by two or more men is CLOSED; a point occupied by only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tone is OPEN.  But stones of opposite color may not stay on the s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po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ot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 single stone on a point does not prevent an opponent's stone from la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The single stone is a BLOT, and a opponent's stone can land there with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HIT.  The blot is then picked up and placed on the bar.  The player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the BAR must enter that one before any of his other pieces may be mo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From the bar, a stone must enter in the adverse home table.  If there is 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opposing blot on the point of entry, the entering man hits it and se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it to the b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If the player's roll does not permit entry, the turn pas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aring Off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At any time when all his stones remaining on the board are in his own h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table, a player may BEAR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99 is the number you select when you are asked, where TO . It will al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you bear off the board provided it is the prope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When a number is rolled higher than the highest point, he must bear off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tone  from the outermost occupied po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  Since a player must use his roll if he can, he must bear off, if he cann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move within his home board, whenever all his stones are in his home bo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If, after he has started to bear off, and then hit, he must enter 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tone and bring it around the board to his home table, before he 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resume bearing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mon &amp; Backgamm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The game ends when either player bears off his last stone. If the loser h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borne off at least one stone, and has no stone left in the winner'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inner table, he loses a single game.  But if he has not borne off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ingle stone, he loses double for GAMMON, or if, in addition, he has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stone left in the opponent's inner table or on the bar, he loses tri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for BACKGAMMON.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