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QUA MA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iles:  Aquaman.exe  Aquaman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quaman.ov2  Aquaman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quaman.ov4  Aquaman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quaman1.fnt Aquaman2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AQUA MAN DIREC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qua Man is a New Soleau Software Puzzle game in its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es of Strategy games.  The objective is to pus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ped pipe links to connect the two storage pump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MOVING AND PUSHING LINK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qua Man is controlled by the Arrow Keys (up/dwn/rgt/l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nk can be pushed in any direction by your man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t has an unobstructed path.  When pushed, a 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 to move in that direction until either i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object or reaches the side of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ROCKS / WHIRLPOOLS / STORAGE PUMP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rown objects located on many puzzle levels are r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be moved.  There are also occasionally two whirl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an be used in your objective to connect the two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mps.  If you push a link into one of the whirlpool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erge from the other whirlpool and continue to sl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direction until it hits another object.  The 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eliminated if it emerges from the whirlpool and is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nother object.  There are also various link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pipes on them.  These will not help you connec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age pumps, but can be placed so that the othe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properly pushed into the correc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t least one solution to each of the 20 p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s have several solutions.  There are no monsters, c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lien ships to contend with, it's just a pure lo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relies totally on your problem solving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SCORE CARD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qua Man will allow up to five different players with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re card.  When you solve a puzzle, it will place a &lt;*&gt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uzzle number showing that you solved that particular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eem to be having trouble solving one puzzle, tr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and come back to it later.  Any of the 20 puzz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ed, so you DO NOT need to do them in any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KEYS / OP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eys for all the options are locat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O&gt;ptions     &lt;C&gt;hoose Puzzle     &lt;Q&gt;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&gt;uit Game     / exits Aqua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&gt;hoose Puzzle / brings up the score board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 the puzzl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&gt;ptions       / allows access to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gg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SOLU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qua Man will show you a solution for the first three puzz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him to.  This is a great way to see how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.  However, why let him have all the fun? 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few puzzles and if you're really stuck, press the &lt;O&gt;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nd select Solutions.  Aqua Man will then do his 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the various links so that they connect the two storage p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DELUXE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0 Puzzles &amp; All Solu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 plu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qua Man II  &amp;  Aqua Man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SOLEAU SOFTWARE  /  REGISTRA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game is distributed as Shareware and may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ong to your friends or local BBS.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$12.00 is requested if you find this game is a 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 to your game collection. The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ly speed up the loading and exiting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give you access to 20 new puzzles for a total of 4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the solutions to all of them will be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qua Man II and III continue the series of mind-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zzles.  Each version contains 40 new puzz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utions for all!.  If you register Aqua Man I for $12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get Aqua Man II and Aqua Man III for $6.00 ea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registering Aqua Man, you will instantly become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Member.  All Soleau Software Member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test version of the registered game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iscounts on our other Shareware Games, plu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take the time to read the AQUA_REG.DOC file o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ing screen within the game to get more information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other EGA/VGA games and how to become a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at Soleau Software thank you for your support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continue to enjoy this as well as our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