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are programmers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/JUL/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    Message handling has been cleaned up and streamlined.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handling still needs work. /* &lt;MJE&gt;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    Orbiting M &amp; D class planets now causes quicker rep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eling, and cooling.  Multiplication factor is 5 for 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3 for D class.  /* &lt;MJE&gt;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    Stars are now HOT. /* &lt;MJE&gt;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    Dropping shields now returns some (not all) of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was used in raising them. /* &lt;MJE&gt;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    The bug that caused the slower machines to fly slow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n fixed.  They now should be as fast as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hines. /* &lt;MJE&gt;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    The dead are now shrouded (cloaked) until they pop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o the universe. /* &lt;MJE&gt;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     When you die your torps are detonated now. /* &lt;MJE&gt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Had to fix this bug again in June 92 !??  /* &lt;MJE&gt;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/JUL/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     Fixed the editing of the command line in both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ext modes. /* &lt;MJE&gt;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     Finally killed the screen scroll bug... and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de it less easy to get trapped on the command lin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fight. You still can though. /* &lt;MJE&gt;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/JUL/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     Each ship now has a hostiles flag that contains a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cating which races the player has attacked.  Sh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ip combat is not indicated only the attack of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planets is shown.   /* &lt;MJE&gt;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1.     Planets are now defending themselves with phasers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shoot at anyone who has first fired upon them./* &lt;MJE&gt;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/JUL/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     Planets are now defending themselves with torpedos.  Hos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ags are no longer reset when a player dies./* &lt;MJE&gt;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.     Fixed the message line bugs... Backspace now works./* &lt;MJE&gt;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4.     You can now fly around at warp 1 cloaked with no net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fuel.  At warp 1 you will cool off slightly and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air. (CLOAKED)/* &lt;MJE&gt;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5.     You cant shoot your own planets with phasers.  This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 it easier on the defenders of a system and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rder on the Benedict Arnolds of the universe./* &lt;MJE&gt;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.     Hostile planets cannot detect you beyond phaser rang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cloaked./* &lt;MJE&gt;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AUG/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.     Fixed the double counted kill bug.  It was caused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 second status message showing hulls &lt; 0 when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d./* &lt;MJE&gt;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.     Found and fixed a bug that caused you to pop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verse exactly where you were if you were killed in or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occured when you were left in orbit at death./* &lt;MJE&gt;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.     Fixed the cloaking bug.  It was caused by checking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inter that was being altered outside of the display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tine./* &lt;MJE&gt;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.     You can now refuel while cloaked. (At warp 0)/* &lt;MJE&gt;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1.     Fixed the random re-entry location after death bug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now re-enter in any quadrant relative to your 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&lt;MJE&gt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.     CTRL-D was still active after it had been used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w you can only ctrl-d to connect once. /* &lt;MJE&gt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.     Fixed the imploding universe bug.  Caused by mis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rary routine strncpy().  I was giving it 2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ce 3.  Dont do that it is very hard to track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&lt;MJE&gt;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.     Fixed the info cursor problem with aim mode in tex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&lt;MJE&gt;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.     Tinkering with the colors again /* &lt;MJE&gt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/OCT/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.     Completely reworked communications package dur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wo months.  Finally believe the comms are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ivery.  Started the systems at 07:45 this am and r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k via modem for 4 hrs 15 mins without failure. /* &lt;MJE&gt;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NOV/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7.     Wrote and debugged the code to do beaming up and dow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mies.  You can take planets now.  Beaming hos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mies to a planet will set your hostile flag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ce.  /* &lt;MJE&gt;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8.     You can no longer hit your planets with any weap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s just too easy to hit friendly planets when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wish to.  /* &lt;MJE&gt;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/NOV/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9.     Torps are again visible on the normal (mid-range)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may/may not be a good idea.  We shall see. /* MJE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.     Increased the detonation delay (via the delay for torp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ring detonation) to ensure that explosions are o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ed screen long enough to be well seen. /* MJ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/FEB/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1.     Changed visibility of torps again.  They can now be s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screens. /* MJ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.     Have been tooling around with a robot.  Ha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y that playercnt is handled in the user.  It wa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ero if the player was a user in initial.c.  I fixed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it is reset in the user at dial time (keyboard.c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not been tested during connection but I think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have been the problem with Peter's attempt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ot into the game.  The game is detonating torp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obot but the robot is unaware of the detonations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t be killed.  /* MJ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JUL/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.     Removed the robot. Removed the command lin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bugged the code for a month or so and am 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release. /* MJE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