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play.doc - instructions for "WARP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PSPACE is a two-player space ship battle game. It'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SPACE because it is a hard-hitting, head-to-head b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SPACE is played on two computers, using modems. It happen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has an arcade-game feel to it. The game uses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aid, WARPSPACE is about space ships. It is inspired b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k so there are Romulans, Klingons, Federation ship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, there are eight different races to choose fro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, you must decide what you will be.  NOTE: The ra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by Peter to protect the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has phasers, photon torpedoes, shields, and warp-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ustomize your ship by selecting how fast it will fly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your weapons fire. Fast ships use up more fuel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eve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pedoes come in various sizes. You can have one monster tor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small torps, or any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sers have a "recharge time" which you select. If you choose 1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 is fairly wimpy. On the other hand, if you choose a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30 it will be a monster phaser b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has short, medium, and long range scanners. Us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when you really get into the fight.  Your ship has a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shield strength, speed,  heading, engine temperature,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mage. If you get 1000 points of damage, you are de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t, run out of fuel, or get lots of damage, try to limp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 for a minute or so. Your repair crews will so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paired and refueled (if you have some sh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is a space game, there are stars and plane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 a planet to refuel or just hang out. When you leave or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 "slingshot" effect that may send you off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o a "jump" between solar systems by flying through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tting "j". Different solar systems belong to different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y near a planet for a while, you will soon notic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. Planets orbit stars, and the stars themselves also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pace. Planets come in "Class-M" (life-supporting) and "Class-D" (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The terminology is from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NEED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is game, you need two IBM-PC compatible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. The modems should be Hayes-compatible, 1200 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requires EGA graphics. A 286 machin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consists of two programs, USER.EXE and HOST.EXE.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un the host, and the other must run the user.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hones the host, and the host answers and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gotcha - call waiting may kill the link. So if the game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me it on that salesman who phoned you while you we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r opponent a copy of the game disk. Instruct hi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ST.EXE or USER.EXE. You must then run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the program, a copyright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a number (1 - 8) to select the kind of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(Klingon, Federation, etc.). Type the number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be asked to enter the max speed of your ship (1 -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and hit return. Note that a ship is very hard to ste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ximum warp speed. So if you enter 1, your ship will be extreme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umsy. However, it will be able to carry lots of armie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enemy planets. If you select a high max speed, like 15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ast and manuverable, like a fighter. But it won't be abl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, you will be asked to enter the number of torpedo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(1 - 20). When you've fired all your tubes, you have to 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torps before you can fire again. Torps auto-detonate n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, or after 30 seconds. If you have a small number of torpedo t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rp will be fairly powerful. If you have a lot of tubes, each tor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must select your phaser recharge time (1 - 30 )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1) means you can shoot pretty often. However, each shot is rather wim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er-hitting phasers, choose a longer recharg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the game will come up. You'll see your 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The game begins on the long-range screen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iew of the whole galaxy. You are now in the practice mode. Rea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s and practice flying around a little.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num lock to use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NUM LOCK! The numeric keypad keys ar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. However, NUM LOCK must be off. The key command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. At this point, however, we want to proceed with the modem hoo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ontrol d. The screen will clear and the message WHICH 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Enter 1 or 2. Return. (Sorry, guys, we can't suppor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 at this time.) Next, the message WHICH BAUD RATE?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either 1200 or 2400 and hit return. Note - both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baud rate! You do not have to use the same com port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 port your mode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the HOST program will be waiting for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will print a line of *'s on the screen as it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program will ask for a phone number to dial. Enter th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hit return. Note - the HOST should be ready and wai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ia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nnection is made, the HOST operator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Downloading the Universe - this takes about a minute."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/*MJE*/.  The USER  does not see a message, but he waits pati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. Then the game will come up and each player will see 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you are ready to start fighting. Note - i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choose different ships, you will start off in different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f you choose the same type of ship, you will start in the sam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and you might both appear in the same spot! Federation ship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Sol star system, for example, while Romulan ships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rius 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 yourself comfortably in front of your computer. Get a firm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ouse - and shove it out of the way (Joystick is now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MJE */). This game is played on the  keyboard. TURN NUM LOCK OFF!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APS LOCK &amp; SCROLL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Turn left (proportional to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Turn right (proportional to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= Increase speed by one warp factor - up to your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ecrease speed by one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Increase shield power 10 points - up to 100 point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Decrease shield power by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= Fire one torpedo in specified weapon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xx &lt;return/enter&gt; - where xxx is direction 0 - 360 degrees. 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pons in specified direction. Example: s18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ause all torp &amp; phaser shots to be fired at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 with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owercase keys q,w,e,a,d,z,x,c to aim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key and return. Then, fire weap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indicates the directions specified by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       w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------   ------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       x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it 2 adjacent keys, the computer will aim you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way in between. For example, de return or ed return will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apons halfway between d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T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iming, hit * on the keypad to shoot a torp. You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hort-range" screen to actually see the torp. If no torps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ither low on fuel or you need to detonat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ng T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uppercase D to detonate a torp. Torps will auto-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get close enough to the enemy ship. They also deton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Pha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lowercase p to fire the phasers. If phasers do not fi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ither low on fuel or the phasers haven't recharg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/Loss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ESCAPE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r guess is as good as mine,  I fix 'em when I find 'em. /* MJE */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