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Water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Flowing Waters is to construct a pipeline for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hrough from pieces of pipe which are randomly sele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fifteen second delay, however, the water begins t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must work quickly to construct the initial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William Soleau of New York.  This game is based on 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in Break".  I started from scratch to create a similar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quire a mouse and had a larger grid size.  I was also anno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y delays between levels.  This program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Waters is released as shareware.  Contributions of $10.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f you like the game.  If you don't like the game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Send money or grip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k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32 Blooming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t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 Heights, IL  6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6414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lso frequent RBBS of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is program was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ntrolled with the numeric pad (Be sure that NUMLOCK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agram below to determine the function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 Lock    �     /       �      *        �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�             �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Must be On) �          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Home     �      #      �     PgUp      �      +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�             �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(Up &amp; Left) �     (Up)    � (Up &amp; Right)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Ĵ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&lt;-      �      5      �      -&gt;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�             �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(Left)    �   (Place)   �    (Right)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End      �      #      �     PgDn      �    En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Emerg. Quit)�             �   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(Down &amp; Left)�    (Down)   �(Down &amp; Right)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Ĵ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Ins            �     Del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�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(Slow Down)        �  (Speed Up)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: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End:  Emergency Quit Game &amp;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egins at Level 1 (indicated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he next five pieces of pipe are shown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(the one furthest from the left will be placed next).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location in the grid will be the water's starting point (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ipe located in concentric circles).  There may also b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ells in the grid blocked with a solid square (you may not pu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pe in a blocked cell).  As the levels increase so wil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itial 15 second delay to build the first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  When the timer runs down to zero, water will begin to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scored based on the distance the water has flow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pipeline.  A bonus of 250 points is scored each time water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rossbar section of pipe the second time.  You lose 5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used section of pipe at the end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s listed above to move the highlight from cell to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 When the desired cell is highlit, use the 5 key to pla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n that cell.  If a section of empty pipe is located in that c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, although there will be a timed penalty for doing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has already flowed through a section of pipe you cannot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cored at least 250 more points at the end of a level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t the end of the previous level, play continues.  Otherwis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.  The size of the grid will increase as you progr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  Beginning with level eight, the size of the gri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 #1:    If you have built a lengthy pipeline and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ting there waiting for the water to reach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DEL key twice to speed up the water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 #2:    Be careful that the typeahead buffer doesn't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way when placing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