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TUROID 1.10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a shareware.  This game is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tributed in its original,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left intact.</w:t>
        <w:tab/>
        <w:t xml:space="preserve"> The distribution charges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able price of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valuation copy has only two levels.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py (with 25 levels), print out the file "order.f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leted form with a Check or Money Order to "Jason Tru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 Please feel free to add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is also available.  The edito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level set.  To order TLE, check the appropriat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rder.frm" and add $5.00 to the total amount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of TLE does not have a "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a break-out type game.  The purpose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green, orange, and white bricks on the screen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other ball-paddle games, but with many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uroid, you can have up to 64 balls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onus shoot'em up levels, and a Level Editor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id is like other break-out games,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graphics intensive.  The faster your comput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GA/MC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386s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lib or compatible sound cards (SoundBlaster, ProAudi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should come wit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</w:t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uroid.exe </w:t>
        <w:tab/>
        <w:tab/>
        <w:t>The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le.exe</w:t>
        <w:tab/>
        <w:tab/>
        <w:t>Turoid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uroid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.tur</w:t>
        <w:tab/>
        <w:tab/>
        <w:t>Holds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rder.frm</w:t>
        <w:tab/>
        <w:tab/>
        <w:t>Order (registration)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_id.diz</w:t>
        <w:tab/>
        <w:tab/>
        <w:t>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emaria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onind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ightbea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entin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copied all the necessary files into a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OID" at the prompt to start the game.  When Turoid start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default directory for the file "turoid.scr" to loa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  Make sure that you consistently start Turo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so the high score table can be appropriat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Turoid with your custom level set, includ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evels at the command line.  For example, if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s is called "mylevel.tle"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UROID MYLEVEL.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level set has its own high score table and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high score table will be the same as the file name of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ut with different extension.  For example, if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s is called "mylevel.tle" or "mylevel" (with no extension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 table would be stored in the file "mylevel.sc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uroid, the first screen that you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.  This screen shows the title (TUROI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. 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button (or hit Return)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the ESC key to quit Tu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and start a new game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is a status bar.  It shows the number of remaining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, and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level, you first position the paddl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addle move accordingly) by moving the mous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Click the left mouse button to release the ball. 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 back against the surrounding walls except the bottom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revent the ball from hitting the bottom wall by c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with the paddle.  If there are no ball left on the screen,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e.  You have four paddles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ll hit a brick,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reen, then this brick is immedia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 brick is the weakest brick and it only requires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orange, two hits are requi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white, three hi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ellow bricks can not be destroyed unless you have special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ower or Super ball, I'll explain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purple, the ball inside will fall down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 this falling purple ball.  If your paddle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ice with these falling ball, it is destroyed. 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kes after it's been h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old, this is a special brick and many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ur surrounding bricks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gain, try to avoid these fall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4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16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Power ball (white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ower ball destroys any brick with only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Super ball (yellow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er ball is like the Power ball but it does no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.  It only bounces back against the surround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ircle around the ball.  Move the ball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mouse.  Click the left mouse butto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all.  The ball is automatically released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if you don't manually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ne of the above happens and the gold ball insid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(slowly).  This is the ball that you want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ed in each ball is a hidden special fea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tch it with the paddle.  The following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* The paddle expands and become wider.  Long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s ball catch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paddle reduces and become shorter.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ddle means harder to catch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's color change to red and makes an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catch stick to the padd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to move the ball to a new loca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ft mouse button to release any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 changes to a laser paddle.  Click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 the left mouse to shoot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laser.  The faster ones are hard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low down all balls on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lpful sometimes since each ball spee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educe paddle shaking.  Notic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l also shakes as it falls down.  Try to c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ve been hit by a falling brick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ain one more paddle (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kip to next level (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he only falling object that you want to cat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re six types of bricks, your task is to on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, orange, and white bricks.  You complete the level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ick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,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C key returns to th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's' key to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ace Bar (or p) pauses the game.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finish all levels (or you ran out of padd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qualify for the high score table, you'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n the Introduction screen.  The appropriate line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 will flash if you qualify.  Enter your na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every level is a bonus level. 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(yellow, gold, or purple bricks) remaining from the la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all down.  Again try to avoid these falling bricks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have fallen, the paddle will change into a short lase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 balls will jump out from either the left or the right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them down and avoid them from hitting you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 five times before it self-destructs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is worth 20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 shows you the number of bonus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troy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was written using Matthew MacKenzi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mode I used was double-buffered 320x240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reen at the bottom for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Mathhew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usic and sound, I used Ezra Dreisbach's FMPLAY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n A. Lee's ADLIB module.  Thanks very much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uro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ab/>
        <w:t>9-7-93</w:t>
        <w:tab/>
        <w:tab/>
        <w:t>Minor bug fixes and added musical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Game Over and Congrat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