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NTAMJARI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9 Colin Sa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ntamjarik is distributed throug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. This means that you can give cop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s, family, dogs, etc. if you give them the produ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entirety. However, if you continue to play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send in the $1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in Sa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728 Ludingt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 Joll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oing so, you are not only being a swell guy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ibuting to a fund for me to buy an assembler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lay Tantamjarik you only need 1 fi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files are included to make your life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 How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NTAM.EXE     Tantamjarik,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NTAM.DOC     documentation for tantam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BOYOHBOYOHBOYOHBOYOHBOYOHBOYOHBOYOHBOYOHBOYOHB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h! The fun stuff! To start the gam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NTA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ing n with the delay you wish to play the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 the delay, the slower the action. For right now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Now the title screen will appear. WOW! Well, may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n't that neat. From the title screen, you have 6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ress Q to quit, S to turn on and off the sound,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crease the delay, - to decrease the delay, 1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e player game, or 2 to start the 2 player gam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and the game is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is to get to the other side. (Kinda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cken.) Your ship starts out at the upper lef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vity will automatically pull you down, and thru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your ship to go against gravity. You can thr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&lt;TAB&gt; key. If you run into an asteroid (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le, whatever), you die. But if you make i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ross, you enter the next solar system. Your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shown in the way upper left corner. As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increase, the number of asteroids increases,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s (along with your thrust), and the number of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s. More on stars later. That's it for the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. Sound easy? Play it and shu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player is slightly different from one play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 starts out on the left and goes to the right (lik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) and another ship starts in the lower right and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left. The ship on the left falls down and goes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&lt;TAB&gt; and the ship on the right falls UP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by pressing &lt;BACKSPACE&gt;. A player dies if he runs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steroid or runs into the opponents trail.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, the other player gets a point. Games are played to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win by two. There are skunks at 7-0 and 9-1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tting each other off! It'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ulti-colored stars on the screen cause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 strange things. When you run into them,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color and you ship does something. I'll lea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On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JOY! REGISTER! DON'T STAY UP TO LAT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ops. More than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