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RINGBONE &lt;&lt;&lt;&lt;&lt;&lt;&lt;&lt;&lt;&lt;&lt;&lt;&lt;&lt;&lt;&lt;                          REGISTRATION $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  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WAY SLEUTH  V1.3 (SUB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Steve Herring 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WAY SLEUTH is a game of underground transportation and abov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detection. For younger players, there is some redeeming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the game uses logical problem solving skills and deve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Subway Sleuth" you are a detective in a big city whe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is called Alphabet Avenue. It runs from A Street (Downtown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up to Z Street (Uptown). The busiest intersections are the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fter the vowels: A Street; E Street; I Street; O Street; U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ity's stores and services are located on street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 the first letter of their descriptions (the bank is on B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 is on Z Stree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 Avenue Rapid Transi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way system runs under Alphabet Avenue with stations at a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. The five busiest streets (vowels) are EXPRESS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ther twenty-one streets (consonants) are LOCAL sta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a train marked LOCAL, it will stop at EVERY station, bo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RESS. If you take a train marked EXPRESS, it will stop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EXPRESS stations, by passing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trains go all the way from A Street to Z Street. EXPRESS train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treet to U Street. If you are riding DOWNTOWN,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eet where you must get off. If you are riding UPTOWN,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or LOCAL trains is Z Street, and the end of the line fo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 is U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tective, you have found that the easiest way to ge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ith its crowds, traffic jams, and impossible parking is by sub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have given you a subway pass, so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s. You take the subway to go one block or twenty-six blocks. A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d city directory are avail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 the crime is always the same but the solution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play. A world famous precious gem has been stol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 on M Street. The thief has left behind a clue that will l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clues. Each clue hints at a different place in the city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directory to find the most likely place, then take the sub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If you choose the correct place, you will find a new clue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es to the missing gem and receive a monetary reward based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you were able to track it down. A record is kept of your te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ringbone Software products are designed to be enjoyed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nvironments. Using ASCII graphic symbols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graphics video card or monitor. Color is u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work with many mono displays. If there are blank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eens or the colors are strange, press M at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raight mono display. The programs may be run from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run smoother if loaded to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way Sleuth uses a set of "data" files, so if a hard disk is us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keep them all in one directory. The program will fai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nd all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L.EXE     SUBSL.MUS    SUBSL.RID     SUBSL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L.DOC     SUBSL.STN    SUBSL.BLD     SUBSL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L.TTL     SUBSL.TRN    SUBSL.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rive or directory where these files resid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L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you have read above, you can probably start the gam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quickly how the screens and menu work. But just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your reference if you have a question, here are 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you run this program you should see a test screen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no clarity. The default setting is for color, so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blems, press M at this screen for a simple mon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ext screen will be the title screen. Press any key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tone Museum screen where the crime is described and the first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. Press any key to go out to M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TREET screen is your home base. The current clue appear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 and a menu of selections appears at the bottom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as designed with color characters, so mono display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as much detail.) From the menu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U for UP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kes you to the STATION screen for the UPTOWN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nue. The trains on this side go "up" the alphabet from 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D for DOWN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akes you to the STATION screen for the DOWNTOWN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nue. The trains on this side go "down" the alphabet from Z to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M for MAP/CI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 at the top shows you where you are and reminds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s are EXPRESS and which are LOCAL. The City Director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 type of stores and services located on each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elp you solve your clues. Press any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S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raveled to the correct street for the current c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ARCH the building you will either get a new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ind the missing gem. If you are not on the correct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EARCH will give you a message that there are no new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nd you must keep sleu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Q for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abandon the current game, QUIT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history screen where Q or E or [ESC]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TATION screen is where you catch the train to your next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tform sign tells you the direction of the trains stopp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PTOWN/DOWNTOWN) and the type of trains that will stop (all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at EXPRESS stations; only LOCAL trains stop at LOCAL s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Street is a LOCAL station, so EXPRESS trains will roar p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est EXPRESS station is O Street, two stops UP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real life subway systems, you may not get the trai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way. Sometimes you will see the upper part of a train ar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opposite platform. Be patient and remember the traffic 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hen a train arrives that you want to take, press the ENTER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to enter when the doors are open. If you do not want to boar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the train to pull out. You will not be allowed to e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ins are arriving at the "end of the line" (e.g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a DOWNTOWN train at A Str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you board the train the RIDE screen is displayed. Window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 you of the direction and type of train you are 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EXPRESS you will see LOCAL stations flying pas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train stops, press ENTER (RETURN) if you want to ge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tay, just wait for the door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rive at an "end of the line" station, you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icked off" the t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you get off a train, you may be waiting for another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switching from LOCAL to EXPRESS), or you may want to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eet level to search for a clue. Press the ESCAPE (ESC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o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n you find the gem, you are told how much time you took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ward is. The more time you took, the smaller the reward.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en minutes will be rewarded with only $10. Press any key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e History screen. Your cases are rank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ards you received, and your ten best are shown. From 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nother game (press S) or end the program (press Q or 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would like to clear out the case histories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or to hide embarrassing scores, simply delete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SUBSL.HST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STERN REMARKS and HUMILIATING PLEA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WAY SLEUTH is shareware. It may be freely copied and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files in the set listed above are included. As sharewa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used only for evaluation. If you like it,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ing it without that nagging feeling of guilt, simpl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s a user by sending a measly $8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INGB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9 Chouteau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version of Subway Sleuth is set to use three clu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m is found. In some situations it may be helpful to modify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players are sharing the game and each wants to particip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one of the clues, it would be necessary to have as many c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Or smaller children may need the quick gratification o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one clue. Registered owners will receive instructions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ret command that will set the number of clues from one to te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