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ROLE PLAYING GAME PRODUCT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 will make every reasonable effor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with the game, and help registered users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other game related question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orrespondanc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B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By telephone : Monday to Friday, after 5 pm 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, 10-7 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disks or listings that you wish returned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elf-addressed, stamped envelope (SASE)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f you dont enclose a SASE, your materi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playing or setting up Stone M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The version of Stone Mist.  Th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 The computer system your using, ie. American Mega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6, VGA, hard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 A copy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)  Any TSR's that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)  Exactly what your problem is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)  What where you doing when something happened?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troke you hit before an ill effec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