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 T O N E   M I S T   R P 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YER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 - FEB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t Br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2 Winged Foo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ttleton CO 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03)-973-5606 M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General Information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Hardware Requirements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Creating a character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Character Races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Character Archetypes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Character Attributes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 Character Attribute Table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 Generating a Character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Playing the Adventure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The Game Screen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Character Movement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 Talking to other people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 Magic..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 Gaining Experiance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  Portals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  Armor.....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  Weapons...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9  Misc. Equipment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Around The Town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 The Shops.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 The Townspeople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The Wild.....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 The Creatures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Advanced Gamers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 Campaigning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 Tips about the UnderWorld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  Some Tips on Mapping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  The Map as a Guide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P P E N D I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Spell List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Weapons List....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Armor.........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Command Reference Card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Miscellaneous Notes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Reference Page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Stone Mist World. The Stone Mist RPG is a gam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response to the overall poor quality of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playing games on the market. I was always disappointed when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playing game would come to an end.  Why couldn't someone make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ould add-on modules and campaigns along with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 weapons and fantastic magic?  This woul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iously upgrade and improve the game while still provi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and artifacts for the players to conquer and destro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attempt in the design of fantasy role playing game for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ending supply of material for the gamer.  Stone Mis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86,386 or higher class machine with at least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Mist will run on any computer that supports EGA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big enough to hold the game data.  Probably the most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one would be a, 286 AT, 12mhz with SVGA (.28 pitch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  It just makes the game run alot quicker.  But the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work fine on an old EGA floppy 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Execu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game, type: "RunM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xecute the game.  Thats all there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Crea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Character R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s are not the only race in the Stone Mist World.  Each ra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special abilities and weaknesses. Following is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ces that live in the Stone Mist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reate a player, for adventuring in the Stone Mist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rst think about what type of character do you wan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ize what you character will look like.  A powerful,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ing warrior or maybe you want to be a careful,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user that casts ancient and mystifying spells.  It's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s.  Create a character that YOU want to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you and me. Nothing special here excep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dragons and kobolds on a weekly bas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ves are an ancient race.  They stand only f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feet tall, but are compact and extremely stur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ves usually live in caves and mines and ear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by mining precious metals.  Because of their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y are destined to become excellent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great distrust of Elves.  All dwarves wear be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eatest insult is to have a dwarfs beard sh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Dw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reed of dwarf lives his entire life in the r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acks of the Dragon Horde mountains or any oth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sh and weathered conditions of these climat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warfs the toughest and hardiest of all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lanet. Beware they are t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l Dw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warfs spend their days lying about and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arts of jewelry, magic and other what no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hese dwarfs are not as tough as their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ke up for it in the keen knowledge of the 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 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 are graceful and intelligent creatures.  They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ve in warm, wooded forests where they part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pranks on travellers.  They are often arrog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estimate their own capabilities, while under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lls of others.  They are usually extremely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, conducting themselves in the arts of ma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y.  Elves are usually 6 foot plus, skinny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Elf tends to congregate aroun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s.  They find humans to be funny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nk with.  Elves that grow up in towns and ca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be extremely intelligent.  They gather all m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re they can lay their hands on.  An evil el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ight fo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vil of creatures on the planet is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 gone dark.  The Dark Elfs are such powerful magi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llusionists that if it where not for there inte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fighting they would surely lay waste to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.  These beings once advanced in level are so arc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tend towards evil and destruction of all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nifit from.  The Dark Elf usually leaves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 dark and secluded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little go lucky creatures that are extremel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.  They love the wild and would never ever ha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of mother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lings like dwarves tend to live underground, bu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, but halfling caves.  Link comfort they make extra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re abode clean.  They usually have gard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 their life.  Many halflings make their lives as tr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xceptionally gifted with bartering abilities.  A hal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adly in close hand to hand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 Elf/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breeds of a human and elf.  They tend to appea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but still retain many elven characteristics.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all and skinny with blue or gold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Character Arche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one Mist world characters are created with a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layer finds suitable.  There is no single best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as its own strengths and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ES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     &lt;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baria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ight          |         + Heavy weapon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r          |------   + High str, dex, con, and p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d            |         + No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ef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purs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gue       &lt;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est         &lt;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man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id                |        + No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purse             |-----   + Heavy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ge                 |        + High int, pre, ego and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zar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dge Wizard   &lt;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k         &lt;---+-----------  + Ligh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adin      &lt;---+             + Medium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 High str, dex, int and 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Character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has a base set of abilities which define his phy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prowess.  A high number in any ability sugge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extremely adept in that area of prow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  Your physical ability to move items, fight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nger you are, the more damage you can do to an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.  How smart you are.  This really helps magi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.  Alot of spellcasting can take its t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.  How quick you are. (ie. Rabbit or Turt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. Can you take a licking and keep on ticking?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igh constitution it effects your ability to go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o. Are you always right?  Come on I'll take you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.  Do you phyically influence others when you enter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muscles, over bearing. You get the picture Arn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liness. Do you get rattled easily ?  When talking to peop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haracter get nervous easily, uncomfortable around strange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Do you have bulky muscles or are you skinny and wim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Class. Effected by the armor your wearing.  The higher the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protection i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. How much damage you can take before 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Points. Amount of magical abiliti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ance points. More fights and quests you complete the b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ompetent you be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.  How much money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. Are you a neophyte or a Grand Ma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( Weapons, armor, shields, helms, gloves, figur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s, wands, keys, herbs and othe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Character attribut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     STR   DEX  CON  BOD  INT  EGO  PRE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+-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uman|   0   |  0  |  0 |  0 |  0 |  0 |  0 |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warf|  +5   | -5  | +5 | +5 | -5 |  0 | -5 |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nt |  +10  | -5  | +8 | +10| -5 | -3 | -5 | -10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ill|  -5   | +5  |  0 | +5 | +5 | -5 |  0 |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lf  |  -5   | +5  | -5 | -5 | +10| +5 | -5 |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ood|   0   | -3  | -2 |  0 | +5 | +2 | -1 | -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ark|  +5   |  0  | +5 | +5 |  0 | -10| +5 | -10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nome|   0   |  0  | +2 | +3 |  0 |  0 | -5 |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lf |  +3   | -6  | +3 | +3 | +1 | -1 | -2 |  0 | &lt;--Hal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1/2Elf|  -6   | +3  | -2 | +5 | +3 | -3 |  0 |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+-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odifiers are applied to the character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made your race selection, for your pc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areful note of all the factors that compose your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ll the data is intertwined. One ability maybe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tuation but the one you spent least points on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rmining factor in your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Genera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character for use in Stone Mist World, you 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REATE" program located in the current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has gone through its title screen display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its purpose you will prompted for several bit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you to enter your name.  You can type 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characters for your name. Press return and then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name was in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to enter a archetype for your charac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ly the role you'll be playing in the world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key to the rol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 screen will show a list of attributes (ie. your strength, dexte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) Here you will want to add points to the at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your chances at certain actions in the Stone Mist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 attribu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nter the letter corresponding to the attrib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Enter a number between 0 and 9. This number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Continue this until all the additional points are u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When your done hit the 'q' key to quit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proce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now save your player to a file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hen your 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Playing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creen you'll be seeing most of the time look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+ 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|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|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|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|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1              | |    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|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|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|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|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|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+ 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+ 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|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3              | |    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|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+ 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s are labe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main game display.  This contains all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f the land and its surrounding country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is is brief data strip, that shows what you have equi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s day or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is the message window.  The computer puts all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command window, will show you commands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'll give you a rundown on the commands and fun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pect to perform while playing Stone M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  This will move your character about the screen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is no obstruction. Such as a mountain, sea and stuf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'  This key will allow you to talk to other peopl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that key.  The computer will then prompt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you wish to speak to. Use the arrow keys for th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entered a valid direction and there is someone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ill convers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ollowing examples we will use this form, w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-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 : 1   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pppp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pppp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pppp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pppp**N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*****X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**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the character 'N'.  You would d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Press '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Hit the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Press Return as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'  To enter buildings of any type use this command. 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is key the computer will load the new g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 : 2   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pppp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pppp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pppp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pppp**C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pppp**X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*pp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castle you would do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Go north (1 keystroke in this example)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on TOP of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Press '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The computer will now load the appropri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'  To leave buildings, you must position your character 1.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door or 2.) on TOP of the ladder and then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' key.  You will now exit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 : 3   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oooooooo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o......o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o......o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o..X...o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oooDoooo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**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building properly you would do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Postion your character as in Exampl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in front of the door. If you where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geon you would walk on TOP of the l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Press '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'  To use an object. Press 'u' then refer below to what obj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ry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  You will be asked to enter the direction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 list of the keys that are available to you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ck, will be displayed.  Hit 1-9, fo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you want to use.  If that key opens up that do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dvanced through the unlocke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st.  If you see a chest in front of you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that chest, just in case it has Gold! or 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tifact!  Just enter the direction of the che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will search for 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ndles and Bags.  Same as the chest.  Just enter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ag and the computer will search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'  To put on or equip an item in your inventory.  The ONL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eed to be equiped are armor, helmets, and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will display a list of items that you can equ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rmor, He(l)mets, and Shie(l)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lready have that type of equipment on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ell you that you must remove it first.  If no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n inventory of your equipment will be display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choose which item to equ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'  Removing your equipment.  This follows the exact form as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tem on. Except your taking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'  Attack someone.  For when you want to initiate violence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individual. Shame!Shame!Sh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enter the direction in which you want to at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ttack is valid, combat is but a scream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pecial note is due.  You CANNOT attack every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, so don't be suprised when you want to crack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pkeeper over the skull with your new Divine Ma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e computer will not let you! (Ohhh the power I have. 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'  Gazing at signs.  When you want to read signs. Just press '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nter the direction of th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'  Rest for a period of one hour.  Allows you to regain som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points and magic points.  Don't over ab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ourer is but a nap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1'  Pops up a character sheet with you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 your name, race, strength, gold piec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2'  Pops up a character sheet with a listing of you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3'  Pops up a character sheet with a list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and the items you have equipped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4'  Pops up a character sheet with a copy of your spell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5'  Pops up a character sheet with a record of the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n your key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0'  This is the key used to SAVE your game and CHARACTER. 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.  There are a total 6 save game postions availab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ave your game in slots B-G.  Slot A is lef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that are just starting the RPG, this allows them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s all over (So naturally you can't sa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:  A special use for this key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are in a store, combat or whatever and decid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anything, you can get away with pressing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if you get caught up in combat with NO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pells then you can go ahead and press '0'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s.  Sure, your not going to critically hurt th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you'll at least do a little bit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Character Movement &amp; Associate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quick notes on what to do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castle of Shreland and save your game right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g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you press a key the game advances the day by on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.  So even if you sit there and hit keys you'll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an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it the arrow keys you will move in that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That is as long as there wasn't anything i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eath Spheres, traps and other every day encounters. (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Talking to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ywhere in the game you'll have to talk to the peop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 will provide many important clues for you. To talk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t' and when prompted the corresponding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pester people, they won't talk to you if all you do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 for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oo ugly then the citizens of Stone Mist will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you.  Trying searching for a potion or two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another character and start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casting is an extremely important aspect of the Stone Mis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can be cast at anytime, not just in combat, s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is option.  When you've been beaten up in combat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cast a couple healing spell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Gaining Exper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experiance in Stone Mist you have to get into some figh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s, blood sucking, brain draining, gut wrenching, (ohh, 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of the world.  When you do battle with these cr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win, you'll gain experiance and maybe get some g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battles you may have gained enough experiance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.  Upon this joyous occasion you will be rewar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stats.  To advance in levels you have to find the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sides in Shreland.  He has the insight to grant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st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anc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   Amount of Experia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|    0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|  501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| 1001 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| 2001 to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| 3001 to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note.  The shareware version of Stone Mist RPG on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go up to level 5.  The registered vers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s for charact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Por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ls allow you to zip about the world!  Make sure you mak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upon entry of a portal and the ending loca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devices are powerful and should be used onl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portal, just move onto one and press 'e'.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to you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bear the brunt of combat, you should probably go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, shield and helmets.  These will help you absorb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t you can recieve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quip a piece of armor, press 'p'. 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options, of different items you can equip.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you have an item of that nature in your inven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hoice putt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nd item press, 'r'.  Then hit the appropriate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equipment you want to tak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can be purchased in specialty stores across the l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e protection, the more they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iterally hundreds of weapons available to you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can be found in dungeons or purchased at stores.  Inclu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ing of all the weapons that are available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of Feb 1992.  More will be added, when needed or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2 fo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 Miscellaneaou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.  Keys play an important role in the game.  Dungeon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ocked doors, all requiring a certain key for it to be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sell these keys, but most importantly of all, is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w which keys are required in a certain dungeon. 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ertain key a dungeon door needs will require you to d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ng.  Talk to people, complete mini ques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ions and Herbs.  These items are similar to spells in that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ical results.  Increasing your hit points, presence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airly expensive, though.  Costing more as the amount o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increase.  Shop wisely with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Around the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he Sh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s to get supplies, weapons, arms and other essential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ily survival.  All the towns of Stone Mist have their own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products and some of the same.  But let the buyer b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yer can hunt around he can find that new Troll Slayer for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n Waterville, but if only he checks out the prices! So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command note: If you enter a store and don't want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press '0' to leave the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in the town vary from guards protecting the peop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 and peddlers that help your quest be a success by s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needed Two Handed Goblin Bashing Swords that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sh!  Yes, they even have Magical Arts available to the mage or mag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 the world!  A perfect place to explore and make note o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out into the cold and dark dungeons of Stone M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p included with the Stone Mist package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Shreland.  This castle should be one of the firs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ginning character should visit in hopes to become a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ier individual.  Some locations in the lower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contain foul and evil creature that require destroy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may even help you out!  To print this ascii fi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 copy castle1.mmd prn:"  Make sure your printer is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ieve a dump of Shr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wers.  This place is only for the strong and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emons plague this place in search for any hapless adven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tempts to enter in search of riches.  Rich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from previous explorers that never saw the light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ies. These stores offer the best in weapons and arm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can find.  All stores have varying inventori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m out often to see whats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pes.  Shoppes in general provide the player the usual sur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, ranging form food, keys and other essential exploration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Arts Shoppes. These shops allow the player to purcha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werful weapons available on the continent. 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uring spells, to Elixirs for  the weak all the way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Death.  These stores are expens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es. temples are divine institutions of resu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.  In fact this is the only place where you can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urned after he has been hit by a withered or turned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sts the player all of his gold on him at the time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are reduced to 1/2 ther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The Towns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in any town are crucial to the succes of your que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alk to people in order to get anywhere.  A quiet Troll S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doesn't do much good if doesn't make any money doing.  S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quests, talk to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imid folks may provide you with a crucial bit of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en needing for days. Now that you've gotten that hint,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The W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quests, you will run into many different cr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special encounters.  Some of these encounter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solved in armed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s of Stone Mist vary greatly.  Some are t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imadating, while others you should have about fifty m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orce to help you out!  With the intial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Mist there are forty monsters that need to be dealt wi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clude the Evil head bosses that you have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ncounter occurs, the screen will change. 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will be put on the screen containing a picture of you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icture of the monster you'll be fighting.  These windows p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the damage blow per blow and how it affec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The Comba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is one of the hearts of Stone Mist.  By battling and def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and creatures you slowly but surely make the world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umanity once again.  Combat also serves another purpose,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computer monsters free fodder!  It is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advance in levels, experiance and to gain trea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into combat with an opponent, you will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choice must be that of choosing wheth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in melee combat or do you want to cast a spell?  If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, and you don't have any appropriate weapons or sp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you don't have any spells in your grimoire, you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 will be that of hitting the zero ke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t minimally attack with your f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air you say!  Well when your face to face with an Orc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battle axe, waiting to take you apart, you do not ge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econd cha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inputed your choice.  The compute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duct the round of combat.  You'll be informed on a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low basis on how well your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s over and you stand above a blood soaked corp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 monster.  The battle is only over, after on or other si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ly destroyed.  After combat you are awarded expe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ld according to the monsters level and other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bsorbed lots of wounds in the battle you should probab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urns to rest and heal yourself up...Because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ype of four legged, fire breathing, knight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lies behind those next tre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Advanced Ga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Campaig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ing is for the player that is tired of just wander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lking with people or fighting them.  If your tired of this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lk to the King in Shreland and he'll send you on a couple 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quest and you'll be rewarded well!  Also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n longer and more dangerous 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Tips from th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efore you seek out the King to be sent on some ques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rst tackle a couple dungeons. This will help streng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 a bit for the latt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o to the dungeons near the Port City of Tagal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level is the home of Black Serfin, the Crus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etting to him should strengthen you enough to defe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Go to any city or trader in the countryside and get som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armor and other items.  Save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roceed to the Forsaken Woods and enter the caverns there.  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at a evil mage makes his lair in this tomb. Find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By now you should strong enough to complete the tasks that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or you.  He dwells in castle Shreland.  Search hi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xplore and map every square in the maze.  There are "Magic Be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 out hints.  There are one of kind magic items and mana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used.  Good maps will show the logical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nge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Make sure your character is fully healed before entering a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sure if you have magic ability that all magic poi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stored and if any ley lines are in the area you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When you are finding the structure of the maze,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you go down, the higher the level of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Don't worry if you lose a level 1 player.  Just role u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But when your character reaches level 2 or higher back hi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on't ever enter a dungeon without the maximum magic point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gic points are down to 1/4 or less leave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Manage your spell points carefully.  If you have to fight,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near a ley line.  Ley lines provide extreme bonus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f the item costs more generally it works better and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There are no cursed items. (Wait till Stone Mist II. HaH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Equip your player with the best equipment that you can af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ecide you should of spent and extra 10 gps on a Orc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27 levels deep in the dungeon and run into a orc cam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Magical items are the key to the succes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Whenever you find a super magical artifact or whatever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mmediately.  That way if your ambush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you want lose that arti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Tips on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and use the blank maps provided.  Each blank map is a dot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by 50 squares in area.  Connect the dots to indicate wall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ions.  Leave dots unconnected to indicate open passag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rk locked doors, passages, npc encounters, special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rk areas whre you can be sure of an encounter with monst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middle of a Kobold camp! But don't bother mark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you encounter monsters with because chances are that i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or exact coordinates, if your capable, cast a "Know Lo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The Map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 to explore Shreland.  Its the castle in which the King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ome.  To assist you in your explorations, a map of Shrel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The map is laid out in squares. A square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you can move with one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shows you the corridors, walls, doors, buildings, and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f the town.  It also shows you key locations of the shops.  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rom, Armories, Magical Stores to Te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p does not show you where monsters and treasures can be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is map around the castle, till you now where all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re.  Don't wait until after that four hour battl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 of orcs, to be concerned on where the Temple is!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trategy : Plan in Adv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P P E N D I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Spell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complete list of all the spells available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Mist.  They can be acquired at stores throughout the wor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dungeons.  All these spells may not b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Spell Type   MP Required to Cast     Amount of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ball           hp              5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y Death      hp              5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e YOU!          inchp           3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listar          hp              5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ess              inccon          5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e Light         inchp           5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sive Hit        hp              5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ckem            hp              6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 Into           redlvl          10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Longer          death           10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Strong          incstr          5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bbit             incdex          4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rak             inchp           10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r             incpre          5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nder            inccon          5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cles            incbod          8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on Fist          hp              8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Strike       hp              9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ker            hp              10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ken             incbod          6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Aid          inchp           2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ning Blast    hp              8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ly SWarm       hp              4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ther Skin       inccon          5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n Ray           hp              12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 Ray            hp              14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rgy Blast       hp              13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ming Arrow      hp              2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ic Arrow     hp              5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ken             hp              12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id Arrow         hp              4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id Arrow +1      hp              4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d Beam          hp              5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ger of Death    hp              14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smatic Death    hp              21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Location      locale          3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Weapon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comprehensive list of all the varieties of weap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or purchased in the Stone Mist RPG.  Prices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can vary from merchant to merchant.  All thes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vailable in the current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le Mace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illian Dagger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ord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ver Dagger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an Sword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Sword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cher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ven Mistress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 Axe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gger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berd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e Axe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dent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Sword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tard Sword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p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ce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poon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 Axe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e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Mace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Pick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itary Pick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Pick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ad Sword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Club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 Club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b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on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cion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mitar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ife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ive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le Flail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itary Flail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ne Mace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Flail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ded Flail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 Flail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War Flail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erstaff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vy Lance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weapons listing continu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um Lance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 Lance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blin Slayer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sar Sword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ll Slayer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blin Cleaver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le Mistress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adsword +1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adsword +2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d Axe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gger +1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gger +2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yal Dagger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yal Dagger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Hammer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Hammer +1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Hammer +2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taurs Axe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d Blade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d Blade  +1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d Blade  +2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d Blade  +3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ters Knife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ters Knife +1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ters Knife +3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ters Sword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ler Mace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Club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ges Dagger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umber Club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umber Dagger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ck Sword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ck Sword +1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 Axe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us Staff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 Sickle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 Hammer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l Killer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l Ripper        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Arm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comprehensive list of all the varieties of armo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or purchased in the Stone Mist RPG.  Prices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can vary from merchant to merchant.  All thes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vailable in the current campaign.  More varie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s upgrades and updates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Name           Damage Abso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vy Cloth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 Leather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vy Leather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ed Cloth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ven Cloth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iled Leather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ir-Bouilli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vy Animal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dded Leather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gandine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g Mail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 Mail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zanted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t Mail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in Mail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inated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ded Mail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Mail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e Mail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Mail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Plate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Command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 : Used to move your charcter about the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'        : Character info display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'        : Character info display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'        : Character info display numb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'        : Character info display numb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'        : Character info display numbe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'        : Character info display number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'        : Character info display numbe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'        : Character info display numbe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'        : Character info display numbe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'        : Save Game and exit. (also saves your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'        : Enter a castle, dungeon, camp, ladd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'        : Leave a castle, dungeon, camp, ladd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'        : Attack a NPC. It then prompts you for a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'        : Use. To use an item. press 'u' then enter a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'        : Talk to a N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'        : Use an item from your pack or gri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'        : Remove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'        : Put on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'        : Read a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'        :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Some 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 of work has gone into this program and engine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he Stone Mist RPG, with the Legend pack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ieve the FULL PRINTED docs.  Over 70 pages of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overning the Stone Mist World.  Detailed weapon, ar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, and artifact statistics.  Find out the loca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als, major dungeons and all sorts of other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s for you to visit.  Also included in the book is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 of the world.  Also provided is a multipage m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Stone Mist World.  We also provide a reference car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next to your terminal when playing and al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eeded, special paper to make mapping the dunge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s and ruins even easier.  Also, we give you a goo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ps on how to get the most out of your character,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short handed without that bone shattering mace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grimoire.  All though Stone Mist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play there will undoubtly be deep and dark secret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ind and exploit without the docs.  So be the crus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Mist and register that product and maybe you'll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the ever rising tutition costs while your at it. 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mplete Hint Book to the first Stone Mist Campaign.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need a push in the right direction or jus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got the best weapons in the land, then the Hint Book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registering info see the included file "regform.doc"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at puppy out and mail it off.  Then hug yoursel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shareware the push that it needs. (Hmm)  If you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thing you don't like in the game, o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you feel are unfair or maybe you have some trul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you want us to know about, well then write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right AWAY! PRONTO!  Tell us what you want!  We take all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and if your contribution or thought is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upgrade, we'll mail you out a full, compl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gend" package ASAP!  Not a bad deal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BETA TESTING YOUR FOR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a beta tester for future releases of Bit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lease WRITE us.  Tell us a little about your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think your qualified to beta test our games. 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formation so we can conta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A CREATIVE AND INNOVATIVE PROGRAM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ery, very soon will a book on the basics and conce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ign.  Covering theory, design and coding!  Includ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de intensive study of the Stone Mist model.  Call u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info on this game design databook.  If YOU have an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me design and theory, give us a call, we'll be gla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pter from an outside author/gam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amsey. A computer game junkie that lives to program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of computer game.  He especially loves space strategy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him to destroy and conquer others at a whim ( no h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ego trip!)  Having one of the largest software collections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ntinues still to play some of the oldest and most addictiv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rket.  Starting in the 7th grade to program on a now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-80 he soon developed a passion for games. Period. Having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f other people he was caught with the bug to writ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a rudimentary Pitfall game on his TRS-80 Col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current creation of Stone Mist he has remained tru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tention, to become a gam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! COMING SOON! COMING SOON! COMING SOON! COMING SOON!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! COMING SOON! COMING SOON! COMING SOON! COMING SOON!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K RPG.  Wanna live the corrupt and frightning future that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?  Now with Cyberpunk you can role play characters in CYBERSPACE or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ug crazed boosters in the alleys.  Whatever your whim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into one the most violent games on the market. 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engine from Stone Mist, you are treated to a visual fe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cally perverse future.  Jack in and take a r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!  You will take part in a horrid scheme to uncover a bod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that the local Yakuza are running.  The cops ca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the bounty hunters sure can't,...maybe you can?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ADLIB support, and much more!  A playable demo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!  Write or call us for the latest info on the CYBERPUNK RPG or i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ive us some suggestions on what YOU w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Clip Here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Quick Reference Pag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 : Used to move your charcter about the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'        : Character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'        : Characters weapo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'        : Characters equipment listing &amp; items equ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'        : Characters spell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'        : Keys the character is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'        : Save Game and exit. (also saves your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'        : Enter a castle, dungeon, camp, ladde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'        : Leave a castle, dungeon, camp, ladde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'        : Attack a NPC. It then prompts you for a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'        : Use. To use an item. press 'u' then enter a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'        : Talk to a NPC.  Then ent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'        : Use an item from your pack or gri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'        : Remove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'        : Put on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'        : Read a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?'        : Brings up a help display, with command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'        :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