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gratulations! You have just acquired your own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Stone Mist the role playing game.  You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tricately drawn game, with beautiful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oothing.  Simply the best on the shareware sce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is distributed on 1 zip, #1stonem. 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latively new company, but our products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shareware provides some of the best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!  This product can be expanded by availabl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the player with more lands, quests,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talk to, spells and much more.  As you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 was no small undertaking.  Many personal sacri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de by the author to insure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PG around.  With the always available add-ons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row old and stale because there always b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ystem and campaig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pic RPG, you play the part of a lone character,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is king to rid the kingdom of the evil monster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 features superb detail, gorgeous bit tiled graphic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rbing story and plot to bo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ore huge dungeons, packed with treasure, npc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hideous monsters.  Search ruins and obtain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weapons on Stone M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grab your sword, grimoire and enter the magical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ist, where the creatures are mean, where the mag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nd powerful and where only the wise and thou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!  Play it to the m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e on the look out for Quest zips at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 BBS.  If you can't wait, mail $10.00 to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questing a quest disk for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one Mist and we'll mail one out to you pron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y questions at all or comments on the softwar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MST after 5 PM (303)-973-56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