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5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 Traders versions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1 @9952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inite Improbability BBS - 919-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to Mad Program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FREQed from 1:3641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'Req as STARS 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aders 3.6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StarsBBS.Exe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.Exe                  -  upgrade from 3.56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 Traders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fth BBS release.  The program runs directl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many different BBS systems.  Verified BBS systems n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, WildCat, GAP, GT, DoorWay, all the various DorInfo.Def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S-PC, FoReM, OLEcom, QuickBBS, RBBS, Remote Access, TA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), 2 A.M., Forum, ModuleX, Phoenix, RyBBS, SearchLigh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, PCBoard 14.x, and Opus 1.14. PCBoard 12.x and Auntie B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ed of BETA testing, please see BBSNotes.DOC for 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BBS notes  -&gt;  STARSBBS.EX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rom the BBS.  Recommendend time allowed is from 15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installation check BBSINF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RSBBS.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ion file needs to be plac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grading from Star Traders 3.56 or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version 3.56 or earlier, you'll need to run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program in the directory that contains the Hall of F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  This will change the format to one that accept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(the all time high is over 28 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ration costs $10.  For that price you will ge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currently available.  See REGISTER.DOC for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struction are found by playing the game. 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 on a 25x10 map.  The player is given 50 turns to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st interstellar trading system.  Each turn, the play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5 choices to turn into outposts.  If the player choo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n the middle of nowhere, it will create an outpo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is next to another outpost or a star, it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y.  If it next to a company, it will be add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If it is between two or more companies, 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merge.  'Being next to' is defined only in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rizontal directions, diagonals are meaningles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versions to play.  In the new version, up to 25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rmed, and in the old version only 6 may b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(plus mergers are slightly less profitalbe)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on the new version is anything over 8 million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on the old version is anything over 4 million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amount of luck involved, but skill and strateg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ly bring good scores.  Be careful, the two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subtle but fundamentally different strategies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generally more enjoyable, but the old vers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atisfying of more frustrating.  As of this writ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time highs are 80mill for the new, and 53mill for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in the year and an half since the above was written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rategies have been discovered.  With heavy buying and sel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in the hundreds of millions are common.  Occasional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llions ar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tar Traders -&gt; Why 2 versions?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Hall of Fam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reates three Hall of Fam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BNew.HOF, StarBOld.HO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ntain the Hall of Fames for the two versions.  If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red of them, just delete them and start over.  The Hall of F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24 entries, the all-time high, last month's 3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nth's top 20.  These are NOT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OF.TXT (default - can be changed - see command line directive /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op ten for both versions, formatted for a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-Mail on the WWIV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2.1 to 3.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aces with Gap, WWIV, and WildCat.  Other BBS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the /B and /C switches.  If you can get me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r BBS creates, I can easily make this program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it.  If you have questions, please contact m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or e-mail addresses above.  Since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, other systems may have been added by the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ading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needs DoorWay or other shell program.  It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com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switch is obsolete.  All screen commands are now dow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X, /C, and /B switches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 to 3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o allow /D switch to work with GT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from inital screen, and during selling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1 to 3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switch enable, now runs under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can now be used with /4,/D, etc... locking loca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2 to 3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of remote input is fixed.  end of game freez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from 3.03 to 3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of.txt end of month house-cleaning bug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4 to 3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terface seperated from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ERR.LOG added.  Current User line added.  SysOp abort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problem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from 3.50 to 3.53 BOI 1.10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53 to 3.56 'm' bug fixed, BOI 1.20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56 to 3.57 data structures restructur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can no go up to the sextillions.  BOI 1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from 3.57 to 3.61 selling stock is made much, mu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from 3.61 to 3.62 buying stock is made much, mu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from 3.62 to 3.63 numerous enhancements, BOI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Special Thank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s -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Malin and Tom Yates,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s - the BBS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ld BBS (WWIV) - Durham, NC - (919)220-6299 - WWIVnet 99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LC Computer Net (RBBS) - Durham, NC - (RI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k "Ricky Fixit" Guggemos - SysOp and Volvo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 Tr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, 1992 Andrew J. Mead -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BBS36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STARSBBS.EXE (Star Traders game version 3.63 BBS unregiste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SBBS.INS (Online instructions for Star Trad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.EXE  (upgrade program (for ST 3.56 or earli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INFO.DOC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INFO.DOC  (BBS Onliner Interface 1.25 installation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TES.DOC (specific notes for different BBS typ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TAR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