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    �    �   �    �       �  �            � �     �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���</w:t>
      </w:r>
      <w:r>
        <w:rPr>
          <w:rtl w:val="true"/>
        </w:rPr>
        <w:t>ۿ�������ۿ� �ۿ� �ۿ ������ۿ ������ۿ ������ۿ�������ۿ</w:t>
      </w:r>
      <w:r>
        <w:rPr/>
        <w:t xml:space="preserve">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������</w:t>
      </w:r>
      <w:r>
        <w:rPr>
          <w:rtl w:val="true"/>
        </w:rPr>
        <w:t>ٺ</w:t>
      </w:r>
      <w:r>
        <w:rPr/>
        <w:t>���</w:t>
      </w:r>
      <w:r>
        <w:rPr/>
        <w:t>ķ�</w:t>
      </w:r>
      <w:r>
        <w:rPr/>
        <w:t>۳� �۳� �۳ ������۳ ������۳ �������</w:t>
      </w:r>
      <w:r>
        <w:rPr>
          <w:rtl w:val="true"/>
        </w:rPr>
        <w:t>ٺ</w:t>
      </w:r>
      <w:r>
        <w:rPr/>
        <w:t>��������</w:t>
      </w:r>
      <w:r>
        <w:rPr/>
        <w:t>Ķ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>
          <w:rtl w:val="true"/>
        </w:rPr>
        <w:t>ۿ��</w:t>
      </w:r>
      <w:r>
        <w:rPr/>
        <w:t>۳</w:t>
      </w:r>
      <w:r>
        <w:rPr>
          <w:rtl w:val="true"/>
        </w:rPr>
        <w:t xml:space="preserve"> ��</w:t>
      </w:r>
      <w:r>
        <w:rPr/>
        <w:t>۳</w:t>
      </w:r>
      <w:r>
        <w:rPr>
          <w:rtl w:val="true"/>
        </w:rPr>
        <w:t>� �</w:t>
      </w:r>
      <w:r>
        <w:rPr/>
        <w:t>۳</w:t>
      </w:r>
      <w:r>
        <w:rPr>
          <w:rtl w:val="true"/>
        </w:rPr>
        <w:t>� �</w:t>
      </w:r>
      <w:r>
        <w:rPr/>
        <w:t>۳</w:t>
      </w:r>
      <w:r>
        <w:rPr>
          <w:rtl w:val="true"/>
        </w:rPr>
        <w:t xml:space="preserve"> ����������������������ۿ</w:t>
      </w:r>
      <w:r>
        <w:rPr/>
        <w:t xml:space="preserve">  �  ������ 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������</w:t>
      </w:r>
      <w:r>
        <w:rPr/>
        <w:t>۳����</w:t>
      </w:r>
      <w:r>
        <w:rPr/>
        <w:t>ͼ��</w:t>
      </w:r>
      <w:r>
        <w:rPr/>
        <w:t>۴ �۳������������۳ �������� ������  ������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������</w:t>
      </w:r>
      <w:r>
        <w:rPr/>
        <w:t>۳ �������</w:t>
      </w:r>
      <w:r>
        <w:rPr>
          <w:rtl w:val="true"/>
        </w:rPr>
        <w:t>ڴ �����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ۿ ������ۿ�������ۿ</w:t>
      </w:r>
      <w:r>
        <w:rPr/>
        <w:t xml:space="preserve">   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�������� �������</w:t>
      </w:r>
      <w:r>
        <w:rPr>
          <w:rtl w:val="true"/>
        </w:rPr>
        <w:t>ٳ</w:t>
      </w:r>
      <w:r>
        <w:rPr/>
        <w:t xml:space="preserve"> ������������������������� �������� �������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͵   �������Ŀ ����� ���������������������������    �        �  1.2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 �       � �     � </w:t>
      </w:r>
      <w:r>
        <w:rPr/>
        <w:t>(C) 1992  Adam Pedersen �    �����������ͻ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</w:t>
      </w:r>
      <w:r>
        <w:rPr/>
        <w:t>Ĵ       ���     ��������������������������� ����           �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 Squarez  is to form 3 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s out of  groups of tiles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time limit for each group of t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ime  runs  out  and  a 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s is  trapped in  the  holdin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over. There are m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s that can help  or hinde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special  tiles  are 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them part of a square.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vel,  the less  time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your pieces down.   The t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are  described on the 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 points from  tiles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s awarded for every  piec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en points  are  awarded 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 created.   There  is a bo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ng more than one squar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GA or MCGA video car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"Squarez /S" will disable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Squarez /B" will disable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S:button 1-rotate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2-put the piec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: RIGHT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-rotate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/INSERT-put the piec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-move up      B-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-move left    H-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-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-put the piec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-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Page 2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ILES�POINTS�DECRIPTION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ormal    0  These tiles dissolve when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a square is made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rick     0  These can be destroyed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only by a missile or bomb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hield    0  Sheilds take three tries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to destroy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pikes    0  Spikes form a barrier that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can be destroyed only with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a missile or bomb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racked   2  Making a square next to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one of these weak blocks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will make it crumble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Missile  20  Launches across the screen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destroying everything in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its path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omb     25  When this explodes, it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destroys everything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nearb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ox      50  In a two player game, a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box will give your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opponent a ring of shields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that is very hard to get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rid of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rrows   50  Arrows move the bar in the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center of the screen.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Points are awarded only if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it moves away from you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 Page 3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joy this game, please support the auth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within two weeks of playing it.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$15, and in addition to supporting the auth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a 50% discount  off the next version of Square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version of Squarez is under construction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clude features such as modem support,  new pie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ckground pictures if I get enough  registr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 a color scanner and still pay the rent.  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elcome,  and  your ideas  may be included 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Squar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send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15 made out to Adam Pederse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quarez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P.O. Box 280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halimar, FL  32579-0280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