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le Sharks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J SoftWare - Roy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P &amp;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v14.xx &amp; Wildcat v2.x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nZoi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919)582-6089 16.8k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for latest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&amp;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moKeys can be downloaded from CompuTech BBS (919)895-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COM1-COM4 with non-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 Chat feature and saves your chat to a file for lat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op to DOS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File Sharing &amp; runs under multi-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|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 Edit the configuration file to meet your need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nZoid BBS                         Line #1  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Jenkins                          Line #2  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                                  Line #3  - BBS Type (GAP,RBBS,WC2,WC3,P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USERINFO.DAT    Line #4  - Path\FileName of User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ASC                            Line #5  - ASCII Bulleti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ANS                            Line #6  - ANSI Bulletin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                 Line #7  - Locked BaudRate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 Edit batch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K SHAR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bugs, or suggestions, please contact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ch BBS (919)895-0775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y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O Box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rston, NC  28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user supported software, I don't expect you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or if it doesn't meet your needs.  Just sto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 (2-3 weeks)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ly, please register it.  Registration only costs $1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uture upgrades are free. Please mail your regist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Registered KEY file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your copy of Tile Sharks.  This Registered KEY will regis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FUN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