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DI2040 v2.0: 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ister today to receive all the benefits described in README.T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East Wing Softwa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st Office Box 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arksville, VA  23927-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:     71151,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merica Online: East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                                          Price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SDI2040 Registration (PC Version)       $ 10.00     _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SDI2040 C Source Code (PC Version)      $ 15.00     _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SoundBlaster Function Toolkit           $ 15.00     _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ubtotal    _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ipping/Handling                                         4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rder Total    _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enclose check or money order drawn on US Bank for full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ian Postal Money Order in US Dollars or International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ft also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To:     Name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 _______________________ State ____ Zip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 Phone  _________________  Night Phone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Addresses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you like to be on our list of potential Beta Testers?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o, fully describe your system including peripherals, O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