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DI204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2040 is distributed under the shareware princip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s many copies as you like and distribute tho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 you chose as long as all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are included.  The following is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2040.EXE  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2040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REGIS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TXT              SDI2040 overview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0.BIN - S7.BIN       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.DAT - P4.DAT       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files are missing, contact EAS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t the address below.  Please help suppor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shareware efforts by supporting this on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TXT file for information on our ver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registration policy for SDI2040.  SDI204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under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.  East Wing Software reserves all righ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DI2040, make sure that all the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and in the sam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DI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brief introduction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suppl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options are self explanatory.  To begin playing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 the Start Game option using either the arrow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ystick and press &lt;ENTER&gt; or click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n't many rules for playing SDI2040.  Just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, because it will invariably be trying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If the Aliens reach the platform, you're his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LEFT                   F,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RIGHT                  H,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CANNON    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S MODE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GAME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ANNON SPEED            1 - 4, (1=slowest, 4=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INVADER SPEED     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 INVADER SPEED      -  (Min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INVADER SPEED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to change these key definitions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TXT file for details on how you may obtain the ful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to SDI2040.  If you are using a joystick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to move the cannon, and press joystick button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e the cannon.  You can still use any of the keys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.  We have only been able to get around 60,000 point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I2040.  If you do better, let us know.  (Only on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ettings though.  No slowing down the alien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t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Mayes (PC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k Burns (Mac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ville, VA  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     71151,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 Online:  East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