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OF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evised June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Dire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quite simple, yet very challeng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rying to create a path through the woods for marathon run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 through.  You have 40 seconds in which to start creating you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runoff begins.  This starting time decreases as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levels.  You have to keep laying down paths so that th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end up getting lost in the thick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Placing Track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 you will see 5 boxes. 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ere is a section of track.  The present track to be plac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in yellow.  You move your mouse arrow to the gri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lace that particular section of track. 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the track will be placed.  The next tracks will move 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ing area at the bottom of the screen.  This allows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ead to see what tracks are next in line.  Sometimes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haped track and will have to put down a few other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get to it.  The best place to begin is the STARTING 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ightly shaded blue grid.  It is from here that the r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few places where you cannot place your track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s with lakes or cliffs in them.  You will have to make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se obstacles.  You can place a track on top of anoth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it, however there is a time delay which will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ing down any more for a few precious seconds.  This delay ca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inutes if the runners have started and are headed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place your pieces carefully.  You'll have to think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ahead to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Runn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30 second clock has expired, the runners in yell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out of the STARTING GATE and slowly make thei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you have put down.  When the runners reach a point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track, the level will be over and your points will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there will be a track which says HILL on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t the runners to go through it, you will slow them down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give you some valuable extra time to keep ahead of the 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Sco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ing is located in the box at the bottom of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he runners keep moving along your course, the mor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your score.  Bonus points are scored if you can get th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oss over themselves.  The Bonus scoring for crosse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  points for each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00 points for 4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0 points for 8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000 points for 12 cr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higher levels, you will see a (pink) bonus track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 If you can get the runners through those, 400 point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upper right side of the screen is a box which will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you need to go onto the next level.  To reach the next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core at least 200 points or 500 points times (*) the leve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 (whichever is higher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each level, 40 points are deducted for each t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nners did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RUNOFF OBJEC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n instructions in the game itself to see graphics of thes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e a Finish Line on the game board when the level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!! have your runners finish there, or the Game will be O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ow many points you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 IMPORTANT NOTE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vious version of the unregistered game had only 7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ince I believe that the Shareware concept should be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able to try the complete version, I therefore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l 50 levels of play.  Shareware is USER supported. 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game please register.  A registration for ju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ames entitles you to special offers and discounts on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30 Shareware games!  Shareware depends upon you for progr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yself to continue to produce inexpensive soft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high priced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continue to play the game regularly please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that is available at the clos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r in the RUNOFF.REG file provided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.........   and Enjoy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