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2 Franklin D Ganna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Qat type: Q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at is a shareware product. You may fell fre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is software and pass them to people you kn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valuation.  If you make use of this softwar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pay a registration fee of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nklin D Ganna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18 E.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dalia, Mo. 65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(816) 827-2642 if you have any questions or would like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registration entitles you to use this software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s many copies of this software as you wish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on receipt of your registration fee you will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this software ( when availabl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ny ideas on improving or if there i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oftware that you would like customized to more suit you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usiness needs, contact me by letter at address above, or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above. Your satisfaction is very importan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program requires an EGA monitor and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trying Qat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 D Ganna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