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2.3 (2/2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xed incompatibilities with some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xed incompatibilities with some joystick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yro Master validation codes are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nhanced support for future scenario add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ore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dated "Hall of F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2 (12/1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ers can pick up gas cans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Guards are smarter about foll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dated "Hall of F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1 (12/3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xed errors with valid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xed incompatibilities with some IBM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dated "Hall of F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0 (11/9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ew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Graphics and fading on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bility to run on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bility to run in a window under DesqView, Windows 2.x, and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file TECHINF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bility to run on MSDOS systems that aren't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file TECHINF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bility to shell to DOS dur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ers can drop gas cans without spi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ers and guards can throw gas cans (in hig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ers and guards have other new, secret,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Guards are smarter about following player, and can descend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inner and more realistic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future scenario add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dated, more comprehens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dated "Hall of F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3 (4/4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dated "Hall of F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2 (10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dated "Hall of F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 (6/24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 (11/27/88) through 2.0.2 (6/22/89) were never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