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H OGR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 - a game of tank warfare in the 21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games/ogre [ogre type (0-6)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 is a game of tank warfare in the 21st century.  You command a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, armor, and howitzers pitted against a giant cybernetic t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  Your mission is to destroy the Ogre, or at least render it immo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reaches and destroys your command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reference on how to play can be found in the Ogre ru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tagaming MicroGame, now distributed by Steve Jackson'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very sketchy and incomplete documentation for Ogr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the following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itialization.  The player's armor units, infantry, and comm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 the map.  Nothing can be placed on the leftmos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hexes, or on craters (*'s), or on any unit already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j    (hex movement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k   range    defense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howitzer            6        8        1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mobile howitzer     6        6        1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heavy tank          4        2        3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light tank          2        2        2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issile tank        3        4        2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GEV                 2        2        2        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1 infantry unit     1        1        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2 infantry units    1        1        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3 infantry units    1        1        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3 infantry units    1        1        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bunker              0        0        5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mm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undo - pick up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ace currently pointed at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re displayed as these characters, except infantry,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1', '2', or '3' depending on the number of units in the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cing the command post, you will be asked what it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should be. You may give the CP a movement allow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1, or 2 hexes. Each point of movement allowance you give 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one armor point. Note that you must have enough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eft to provide the CP the desired movement. In any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0 is alway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Ogre (an O) n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   SEC     MISS    LAUN    AP      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.G.R.E I       1       0       0       0       2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.G.R.E II      1       2       0       0       6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.G.R.E III     1       4       2       0       8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.G.R.E IV      2       4       2       0       8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.G.R.E IV (0)  1       4       0       2       8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.G.R.E V       2       6       5       0       10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.G.R.E VI      4      10       5       2       12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.G.R.E VII     8      12       5       4       30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.G.R.E VIII    12     20</w:t>
        <w:tab/>
        <w:t>10      12      60     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are given the opportunity to move all your vehicles and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move.  The cursor motion keys are used to move the uni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sor.  Additionally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's'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oving the uni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unit back where it started, and mov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hicle can move through a crater hex, or end it's movement on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with the exception of infantr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rough the hex occupied by the Ogre is an attempt to 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  This reduces the Ogre's treads by some amount, and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 now fire all your vehicles in range at designated tar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  The following command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missile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main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secondary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anti-personnel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t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of destroying the target are displayed, but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until 'r' is used, or until you run out of attack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attacks on treads 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odds display, '+' means a sure 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The unit is passed over, and given the opportunity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ll allocations so far, and display the resul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by 't', as tread attacks cannot be grouped.  A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utomatically when you run out of attack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cond movement phase for GEVs.  Just like step 3, except that only 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Ogre moves.  If it runs over any of your units, they a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Ogre fires at all units in range.  Destroyed units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  Disabled units are displayed in lower case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r fire until the end of the NEXT Ogr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3 through 7 are repeated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Ogre has no movement points left, in which case you w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your command post is destroyed, in which case the Ogr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cannot have more than one unit in a hex (no stack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infantry. You may have as many as three infantry units in a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'I' to indicate infantry, the number of units in the h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Even when stacked, infantry units still attack, def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seperate units.  Currently, the only place where this game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ard game is that the ogre may use AP on a hex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it once per unit, as opposed to once per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"a/r Dd Mm" means the unit concerned attacks at a, at range 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s at d, and moves m hexes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gre by default is a Mark III.  An argument of '5'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 Mark V, and gives you more arm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interrupted at any point with a control-C.  There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be redrawn (after say a control-Z) with a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game is copyright (c) 1977 by Steve Jackson. 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copyright (c) 1984 by Michael Capl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copyright (c) 1984 by Mike M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plinger, Rice University (mike@rice.ARPA), from a Microg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published by Metagaming of Austin, Texas, and written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  This implementation is not authorized in any way by Mr.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gre sometimes gets confused and doesn't know where to go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es from one hex to another, and th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