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MICHAEL STEVEN HOENI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</w:t>
      </w:r>
      <w:r>
        <w:rPr/>
        <w:t>p r o u d l y   p r e s e n t 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       ����                                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     �����                                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   ������                                ����      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 �������  �������   �������   �������   ����         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 ���� ���� ��������� ���� ����  ����     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 ���� ���� ���� ����      ����  ��������  ���� 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����� ���� ���� ���� ����       ��������  ���� ���� 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 ����  ���� ���� ���� ����      ���� ����  ���� ���� ����    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       ���� ���� ���� ����      ���� ����� ���� ����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       ����  �������  ����       ��������� ��������  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THE MORABIS DUNGEON MODULE SYSTE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RELEASED SHAREWAR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ENTIRE WORK COPYRIGHTED (C)1991 BY MICHAEL S. HOENI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ALL RIGHTS RESERVE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Written, Designed &amp; Programmed by Michael S. Hoeni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 has the intelligence to change his li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imes, he just fails to us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1 PR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UNGEONS OF MORABIS represents a total of 30 months wort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ort since FEBRUARY of 1989. Many ideas brewed up from map m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ques to monster movement routines. The program was offi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 in JUNE of 1990, but I went on further to program the M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. MC compiler used external object programming to give MORA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0a a far more adventuresome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released MORABIS v2.0a and all the other versions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DOMAIN but have labeled them SHAREWARE. Please re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DISCLAIMER found in this documentation. I do not charg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version of MORABIS, the only thing I ask is that you play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cheating, and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omments, I would love to hear from you. MORABIS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in the public domain now for over eight months, and I hav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rd a single reply yet. So if you enjoy MORABIS and would li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give the author a line, then send a message on the INTELEC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, or ILINK GAMES conference, or PCRELAY GAMES CONFERENC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write a letter to me (you'll find my address at the end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DOCUMENTATIO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1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DOCUMENTATIO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SOFTWARE DISCLAI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escription, copyright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ARCHIVE FILE FORM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file contents, formats, pkzip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MORABIS MODULE HARDWARE SPEC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ly playing MORABIS, dos and memory configur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onfig, monitor functions, 8mhz-4mhz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INITALIZING MORABIS THROUGH MOR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BIS path, MORABIS directory, MODULE directories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SETUP effectivly, setting up a new MODULE, play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or old MODULE, MORSETUP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ll command line variable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0 MORABIS COMMAND SUMM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-z and A-Z, movement, inventory, ranged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0 AUTHOR FEED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-mail drop, bbs contact, bbs-network, how to get in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uthor, list of boards where MORABIS cod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files are distributed, general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OFTWARE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reproduce this code for profit or direct sales.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odify the code and redistribute it to other users. This c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"AS IS" without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, included but not limited to the implied warran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ability and fitness for a specific purpose. The entire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coding is with you. Shou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prove defective, you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ing, repair or correction. In no event will the author be l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 for any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bility to use th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is termed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engage in nor permit third parties to engage in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Making any kind of alteration to the software or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contained within the MRBS2-0A.ZIP zi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ttempt to disassemble, decompile, or reverse engine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or the files it generates in any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Granting sub-licenses, lease or other rights in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is distributed as "SHAREWARE." This means that MORAB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freely to whomever wants to use it, without charge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finat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RABIS" is pronounced "More-A-Biss". Hoenie is pronounced "Hay-Kn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was ZIPPED using PKZIP/PKUNZIP Create/Update Utility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03-15-90 Copr. 1989-1990 PKWARE Inc. All Rights Reserved. R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was compiled using Borlands Turbo Pascal version 4.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was programmed using QEDIT v2.1, February 1990 - copyr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5-1990 by SemWare -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is copyrighted under the copyright laws of the United S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merica. MORABIS and it's contents, including the file(s) "*.LCK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RSETUP.EXE", "MODULE.DOC", "MORABIS.EXE" and "MORABIS.DOC"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ed (c) 1990-1991 by MICHAEL S. HO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: The MORABIS documentation and program files are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without notice from MICHAEL S. HO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ARCHIVE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ULE "MRBS2-0A.ZIP" was ZIPPED using using PKZI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recommend PKZIP from PKWARE as your file compression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obably find the latest version floating around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 bulletin board system. Please notice the excell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MORABIS MODULE HARDWAR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effectively play MORABIS, your system must either matc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the following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360k bytes of free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870,000 bytes of free hard disk space (1 megabyte recommend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A CGA+ graphics monitor and adapter (not requir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MicroSoft DOS version 3.2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will require at least 360k of memory to run. It may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more or les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will fit nicely on a 1.2 megabyte floppy disk. There will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of 82 files totalling 846,342 bytes when completely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As new objects are spawned and new monster records add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ABIS will increasingly use more disk space. 1 megaby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pace is recommended on a hard disk, or 1.2 mega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. In the seven months of play testing MORABIS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ly have never seen it exceed 1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GA and VGA monitors will not display color $8. This color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s $0 instead. Consult your EGA/VGA hardware manual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set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on a Monochrome monitor will cause 80 column mode a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, no color to be present. Game play shouldn't be hamp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MORABIS will probably run on 2.11,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 version of DOS greater than or equal to 3.2. MORABIS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tested on DOS 4.1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lso noted that MORABIS will run normally on an 8mhz mach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functions best on a 80286 12mhz or greater. I have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d, nor tested MORABIS on a 4.77mhz machine, and my best gues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speed would be way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INITALIZING MORABIS THROUGH MOR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should be stored in a seperate directory and PATHED as to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 files se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C:\USR\MORABIS" is where MORABIS could be located a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should have "\USR\MORABIS;"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C:\USR\MODULE\MRBS1" is where MORABIS v2.0a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. You may create other directories for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S that you 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o *NOT* mix MODULES together for the storage files go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RBS2-0A.ZIP" file is a ZIP archive. Simply execute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yping "PKUNZIP MRBS2-0A.ZIP" and press the ENTER key. MORAB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playing MORABIS, you must first select which MODUL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ing to play. Change to that MODULE directory (make sure that MORA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ATHED correctly) and run MOR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SETUP is a function of MORABIS to dig and stock the MODUL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play. If you are playing the "MRBS1" MODULE, then MOR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g and stock a 25 level dungeon. From your MODUL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, type in the following to set up a new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SR\MORABIS&gt;MOR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SETUP will complete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Dig a the dungeon and stock it with monsters/obj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b) Initialize the player field and all fire/ranged routines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Initialize pre-leve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Execution of "MORSETUP" must be run before you play MORA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By running MORSETUP, you will delete any previous dunge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you were playing. MORSETUP will re-write and re-st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dung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MORSETUP is complete, type "MORABIS" and you will begi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list of command line variables. (LOWER CA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= Show version of MORABIS and compilation date without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= Avoid the MORABIS welcome screen and begi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may also use "MORABIS /t" and "MORABIS /t /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 MORABIS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BIS contains one key commands, usually categorized (a-z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-Z). This section describes all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(D) Dig is different than (d) Dr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 Eat is different than (e)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. Your keypad will move your player in a North, South, Ea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es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keyname  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 -------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...(home)....North-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...(up)...........N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...(PgUp)....North-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...(left)..........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..............No-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...(right).........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...(end).....South-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...(down).........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...(PgDn)....South-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ATTACK. You may attack in one of four directions. North, Sou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, and West. You cannot however attack diagonal and neith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sters. If you are not carrying a weapon, you will attac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re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Weapons: Select the direction you wish to attack.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yer will attack in the direc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d Weapons: You must first have selected the ranged weap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rows that will be used (note: slings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 arrows). When you press (a) for attack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hair will appear over your player. Mo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desired position with your arrow keys. O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d to the desired location, press EN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BAR to fire. You will fire one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rrow/stone) at the cross-ha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r player has not moved during a ranged weapon atta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ross hair will appear at the last designated at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 Move once and the cross-hair will start 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position. Ranged weapons (including wands) may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ired once every two 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note that a higher dexterity is needed to insure accura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ranged weapons. Strength is a must for distance.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only specific arrows will work with specific r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ALL OBJECT. You may rename any object you find or le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messages on objects ly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DROP. You may drop your objects almost anywhere. You may only d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bject per square. Move your player to several "empty" squa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rop several objects. Remember that any object you are wea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cursed cannot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DIG. You may dig anywhere you like, but wether you find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t is purely coincen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 ENTER. Use this command to enter stairwells. To enter a stair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be directly on top of it. If you are on an "U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ircase, you will proceed to the next level UP in the dunge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n a "DOWN" staircase, you will descend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below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 EAT. When your player gets hungry, use this command to e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ble food you are carrying. Beware of poisoned food.  (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GET. You must be directly on top of the object in order to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You may only carry a maximum of 12 times your weight,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nly carry 26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rink from a fountain you must be directly on top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) INVENTORY. Inventory will display to you all object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. Use your cursor keys to move up and down through you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bjects. Once you have highlighted a desired item (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apon or armor) press your SPACE BAR to toggle that item.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for top of inventory, END for bottom. Press ESC to exi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desired item by pressing the letter that corresponds 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, 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Armor. To "wear" and "un-ware" armor, highlight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mor to be worn and press the SPACE BAR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ed armor cannot be take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mor classes are from [+0] on up. The [+?]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unt of protection armor can give. If a mon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ts you for +45 hit points of damage, and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aring [+40] armor, then you will only be hi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5 hit points worth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Weapon. To "use" and "un-use" weapons, highlight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apon to be used and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apon classes are from [+0 +0] on up. The [+? +?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e amount of damage any given weapon can do.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have a [+15 +15] weapon, you will do +30 h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s of damage if you strike a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Ring. To "put on" and "take off" rings, highlight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ng to be worn and press 1 for right hand, 2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 hand. Note that cursed rings cannot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) LOOK. By giving a direction, you may look at any object or mon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RA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) READ SCROLL. By reading scrolls, you can aid or hinder your 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rabis. Be warned that dangerous scrolls may destroy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mor, or teleport you somewhere -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 QUAFF. You may pick up and quaff anything drinkable you fi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ABIS. Be warned that noxious brews can be either benefici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rim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o drink from a fountain, see (G)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 QUIT. This will save your game in it's present state 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your operating system. When you play again, you will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 SEARCH. Search allows you to look for hidden doors and obj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search will become greater the high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ity becomes. Beware of monsters hiding behind hidden w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 SAVE GAME. This will save your game in its present state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e to save your game every so often to avoid having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) TRANSACT. You may transact with any monster in the dungeon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. Some may talk with you, others may simply ign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) VOLUME (ON/OFF). Press this once to turn volume off, pres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to turn volume on. MORABIS will boot up with vol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ed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z) ZAP WITH WAND. This will allow you to zap in one of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AUTHO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be found on the following conference networks and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. Please do not attempt to contact me voice, however, I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to electronic mail across pascal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-MAIL: 4241 S. MARQUIS WAY, SLC, UT,  8412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: The Rat Trap, MORABIS conference. (801) 561-5025. 9600 H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-NETS: INTELEC NETWORK "NET_ADMIN" Administrative Conferen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ELAY "TP" Pascal Conferen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INK "PASCAL" Pascal Confere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list of bulletin boards that GETMAIL gets uploaded to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 Trap, GAMES CONFERENCE, (801) 561-5025. USR 9600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like to thank the following BETA TESTORS for their hou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testing MORABIS v2.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BURKHART, and DON TY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also PERSONALLY like to thank the ORIGIONAL BETA TESTOR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hours of play testing MORA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YNN WILLIS, SEAN BURBIDGE, JON CASON, AARON BARNES, RICKY 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: During BETA TESTING, the MORABIS conference on The Rat 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will be closed to NON-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