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----------------------*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iniMoria Instructio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*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received the following files with MiniM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RIA.EXE  - Th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BAT    - Helps you ed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RIAM.MAP - Ascii 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RIAM.COM - Excutable map display (can contain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RIA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RIA.CNF  -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d not receive these files, you will not be able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erson may use this software for any length of ti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or donation to the author. The author hereby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liability, or warranty, expressed or implied,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be associated with this product, or with its u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is in NO WAY responsible for any damage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During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quits MiniMoria and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ets the entire screen, your position, and any othe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changed during the course 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&lt;dir&gt; &lt;range/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es a missle (*) in &lt;dir&gt; direction for &lt;range/cr&gt;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r&gt; can be up, down, right, or left. &lt;range&gt; can be a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10, 0 being 10. Pressing return for range fires tw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s a door in any place on the map. &lt;dir&gt; can be up, down,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or any diagonal direction (Home, PgUp, End, PgD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 a door in any place on the map. &lt;dir&gt; can be up, down,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or any diagonal direction (Home, PgUp, End, PgD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orts the player (@) to any place on the map, except for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version of MiniMoria there are currently n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version there is a configuration file.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se of this file, read the configuarion fil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main part of the file. If you do not understand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using this file, then DON'T USE IT! It could severl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for the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what makes the program fun. The map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to the user's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run EDIT.BAT, edit the batch file to fit you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run EDIT.BAT. Read the message, and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will be loaded up, and MMORIAM.COM will be displayed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for the menu, and go to Options. Select Setup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turn. Make sure the worksheet size (not video mode) is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not, CHANGE IT! Also, you must always leave the 25th lin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entire screen (not the 25th line) must be surrounded by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not done, you may create problems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racter can be put on the map, but the following have a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the wall character. No monster, or you can pass throug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doors can be opened or closed on top of a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Squishy Wall. Only the player can walk through it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mo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- This is the money character. When the player walks over this, h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ssible gold amount of 1 to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Moveable Monster 1       F - Moveable Monster 2        @ -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Your Edi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editing the COM file type in Alt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O for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MMORIAM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'Y' to save over the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while it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ress Alt-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I for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Y' to save without color. (This file doesn't need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MMORIAM.MAP &lt;CR&gt;        (You must have the extension .MA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'Y' to save over the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while it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press Alt-X and type 'Y'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BAT will do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(if you plan on running MiniMoria) is the time to chang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(See Section on 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currently 13 years old (in 1992.) For those Tolkien fan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why I named MiniMoria, MiniMoria. About 2 years ago, I rec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called Moria. The sole objective was to be advanced to 4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survive the mysterious dungeon of Moria (yes, the old dwa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ress from Tolkien.) I decided to make something a bit mor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ed, and boy did I. This program, a small, condensed, take of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nal can hardly compete with it, but I hope it provides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of fun. If you have any questions, comments, or critisiz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203)-975-8623, The Fade BBS. I am Gandalf, not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