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le Comm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VGA, MS-compatible mouse or trackball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; additionally the game wants a fa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ike 16 MHz) and a math coprocessor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ating point math while in progress 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p and think it the middle of its attack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is runnable without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Command is a simple game.  It consists of a series of rounds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game mounts an attack on your cities.  This consists of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rom the top of the screen or coming from a satellite or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es across the screen.  Also a flying saucer may try to destro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ies or missile bases.  To defend yourself, you have thre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each armed with ten missiles.  The idea is to destroy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ith your missiles before they can destroy your cities. 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hich are destroyed will be reborn with the next round.  Citie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 forever but the game generously rewards you with a bonus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000 points you score.  It is possible to have more cities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on the screen; these reserve cities will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ities as those are destroyed.  The reserve cities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all of your cities have been destroyed.  That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f you do not defend skillfully.  Remember it takes time for y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its target so you have to lead the missile you want to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ce you press that key the missile is fired; you need not wai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care of itself, traveling to its targeted position and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One useful strategy is to create an arc of death in the sky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and rapidly pressing a fire key; small X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indicating the explosion points for the launched missiles.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this arc can thin an attack considerably, giving you time to p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emies that might have been missed in the fireworks. 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s a killing radius such that it does not have to directly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o destroy it but that radius is smaller against a satellite,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ying saucer than it is against an attacking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o remember is that as wonderful as it is to shoot down a pl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aucer, the most important thing is to save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Fire missile from lefthand base     Surviving city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Fire missile from center base       Surviving missile base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Fire missile from righthand base    Unused defense missile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: Nois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Pause; hold down for slow motion    Destroyed attacking missile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oyed plane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: Quit to DOS                       Destroyed satellite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oyed flying saucer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city for each 10000 points        Bonus for destroying whole attack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.EXE accepts a command line argument, a real number in the range .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ctor in the distance a missile moves for each game cyc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 meaning a shorter distance and thus slower missi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.85 which is a number which plays okay on my 16 MHz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math coprocessor.  The 10 is really kind of a joke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upper limit somewhere; on my computer it is more like a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han Missile Command.  On a 4.77 Mhz machine without a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would come in just a bit more slowly with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c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on mine without the argument but the gam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.  You could move the mouse across the screen whil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ts previous target position.  If you enter  a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.1 to 10 or omit the argument (it is optional)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Command needs a fast machine and a coprocessor because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 so many objects at arcade gam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 to Missile Command 386 and zipfile name to MC386_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compiled with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fourteen different sk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calls to mshow() and mhide() and those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the calls to them with inline assembly language cod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ursor display more stable during heavy scre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fx and saucer structures near which may eliminate the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tangle they occasionally left on the screen as they moved;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ue to the program becoming confused as to where the im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emory.  We sha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ynman Software, St. Louis, Missou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