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T H E   M A N I A C' S   R E G I S T R A T I O N   F O R M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VERSION  1.0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 _________________________________________________________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|                      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$25 |                   REGISTRATION INFORMATION                   | $2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|______________________________________________________________|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"THE FEE TO BECOME A REGISTERED USER IS ONLY TWENTY-FIVE DOLLARS"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Without Registered Users, Computer Specialties would have to clos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eir doors.  We would certainly like to be able to upgrade all o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our existing software and to be able to make avaiable new progra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for your enjoyment.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As mentioned in READ-ME.EXE, as a Registered User, you will be en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itled to the first major upgrade of THE MANIAC. This new revis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will be sent to you, "FREE OF CHARGE."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We try to make our Software as User Friendly, as possible;  and a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e same time, as Professional In Appearance as our abilities wil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allow us to.  These two additional commitments to all of our users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is what makes our Software so much in demand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If you plan to use this Software, for a longer period of time tha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e allotted 30 Day Evaluation Period, then it is your responsibil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ity to complete this Registration Form and mail it immediately. I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you reside outside the the Continental United States, please sen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a Cashiers Check to cover the Registration Fee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ere is no implied, or expressed Warranty by Computer Specialti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or Ray Zimmerman.  The company and it's author, will never be hel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responsible for any type of system damage or data loss, because o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e direct, or indirect use of this Software.  The User, by use o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of this Software, totally agrees to these specified conditions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 ______________________________________________________________ 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|                      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$25 |         "PROFESSIONAL SOFTWARE AT SHAREWARE PRICES"          | $2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|______________________________________________________________|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PLEASE TYPE OR PRINT THE FOLLOWING INFORMATIO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________________ 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NAME:                                              | DATE: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____________________________________________________|_____________________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DDRESS:                            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| REG NO: 91 - 0010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 _______________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ITY:                              | STATE:        | ZIP CODE: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|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|_______________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PLEASE SEND YOUR REGISTRATION TO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Ray Zimmerman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Computer Specialties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P.O. Box 5694, Lake Charles, La. 70606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