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ܳ </w:t>
      </w:r>
      <w:r>
        <w:rPr/>
        <w:t>Quick Reference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avy Water J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row Keys&gt; -  Used to move Fred around the plant. Press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once and you move, a second tim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&gt;      -  Causes Fred to jump (ONLY WHEN HE I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R&gt;          -  If Fred is walking, makes him run - if Fred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ning, makes him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&gt;          -  Displays the plant map (when it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O&gt;          -  Open things like doors, showers, vents - and tur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er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I&gt;          -  Displays Inventory (Goods Filch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&gt;          -  Displays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&gt;          -  Causes Fred to take an anti-rad pill (if he h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Up or F1&gt; -  Sets a green marker at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Dn or F10&gt;-  Sets a red marker at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ESC&gt;        -  Brings up the Main Option Menu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think, in 2012 the registered version of this game will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que - a collector's item worth thousands of doll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ill be astonished by your fores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on, Fluke,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find ANY bugs, serious or not, or have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form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. 10, Bo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bondale, IL  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618) 549-522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get an "Out Of Memory" or "Out Of String Space"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y removing any terminate-and-stay-resident programs (TSR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