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.GODMOM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register my copy of F.God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] I would like to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a [check/money order] (circle one) for $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payable to JOHN BLACKWELL.  Please send me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es offered at the [$5/$10/$20] (circle one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ll registration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.GODM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825 SOUTH STATE ROUTE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PP CITY,  OH 45371-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ZP-FG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