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one Intending to Distribute this Game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Shareware Vendors and Retail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Read the file LICENSE.DOC to understand your right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C Enterprises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laxy Trek -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VGA graphics capable of 640x480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3 Megabytes of memory and DOS 5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Memory manager of some type (Himem, Emm386, Qemm386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80386 or fast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Mouse with Microsoft compatibl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ound Blaster and compatible, Adlib and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Roland sou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We have tested Galaxy Trek on the Microsoft Sound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S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VENDORS &amp; MED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color PCX screen snapshots for your catalogs or magazines, call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, or suggestions, call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get on our mailing list, call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marketing or distributing our products, call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AC Enterprise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6-858-6150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06-868-6350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06-868-1265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can write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C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22 210th Av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dmond, WA   98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elp in distributing our shareware product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or suggestions, please do not hesitate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C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