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F�R�E�N�Z�Y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flecks shimmer around you. You feel queasy. Starblaze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alone, a blasted, cratered landscape. Four walls ar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, and above them, huge seating areas. You ponder,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ome ancient arena in the long lost past. No matter,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IceNeedle detected fuel in this area, and you cant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've brought some up to Starblaze. Unless of cours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this rock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der this bleak landscape, you come upon a number of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grey monoliths, each consisting of three roughly met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s, each slab floating vertically above the others. As you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sla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alone, a blasted, cratered landscape. Four walls ar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, and above them, huge seating areas. You ponder,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lace? You look for a clue. Yes, there are your footpr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vices must be teleports. You didn't experience any quea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 with your own...You approach ano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alone, a blasted, cratered landscape. Four walls ar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...They must all be local teleports, 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eld, only in a different place. You explore. Crawl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s, in the distance you see another sight. As you approac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a tall monolith, of the same material as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ones (the teleporters), but are a single one,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. This one is also floating, about a decimeter off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ach end is honed to a razor sharp point. As you approa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urled backwards twenty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ing to your feet, you check your body for damage. None. Un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thrown back at that speed, that far? You ponder, what d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of game was played out in this ancient arena? What sadis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c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stant, you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ed so quickly, one after another. Screaming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, circles and lines, all smooth and deadly, surrounded by whi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 disruptor fields. The merest touch would shred you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der, splaying it out among a blasted, cratered landsca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un.....because there is nothing els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can hear is the blood pounding through your ear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dodge oncoming, relentless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ide behind a teleport, careful not to get to close to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intent on their victim, blind to all else, ent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vanish,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a moments relief, realizing you are drenched in sweat.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ice that the robots have been dropping tiny pods. You walk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 of pods and take a close look at one. Running your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ealed round metal ball. It had traces of fuel,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you need. Relaying the info back to IceNeedle, the AI tell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se fuel pods, and that it will inform you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leave this godforsaken planet. IceNeedle tells you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eport you up from exact centrefield, or where it droppe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nough pods. You confirm, and follow the trail of p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you re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they teleport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 down from the Starblaze, in the last hope of finding fuel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way, you are suddenly leapt upon by marauding, fuel pod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 They have no other purpose but to obliterate you.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only your wits as you careen about the field, col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nearly empty fuel pods they are dropping in their mad ru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you. In constant communication with your AI on Starbla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eedle, who continuously monitors your progress. When IceNe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that you have enough fuel, it will position a superann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field in exact centrefield, which you then enter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your ve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