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Manual For Space Figh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hris Du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Fighters is an EGA 2 player game in which each player tr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the other. Each player has an assortment of weapons. They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win Laser Cann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ain wea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2 - 3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rticle Be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werful beam. Only effective if hit righ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5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uble Laser Cann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satellites stay on your sides. Each fire a laser can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3 pts. inner.    2 pts. 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hock Wave Generat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ost powerful weapon. It's secret way of doing heavy damage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a freeze ray that holds the victim in place, then shoots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35 - 45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F-59 Falcon Miss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ong missle. It too fires a freeze ray to hold the victi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: 5 - 10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tatus is on the right side of the screen. The shield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bar. The higher the bar, the more shield energy you hav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level is indicated by a series of arcs. The bigger the arcs, the th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mor is. Your selected weapon is indicated by an icon. Next to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shots left. The keys are indicated when you start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H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: There is a secret command line setup menu. Try to find it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