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Excelsior Phase One: Lysa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0 - Released 12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   Cast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755 Mira Mesa Blvd. #123-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Diego, CA  92121-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 Daniel Berke, Internet address danberke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'S:  IBM PC, XT, AT, PS/2 or compatible with 640k memory.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adaptor and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Excelsior is a computer role-playing-game (RPG) which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rs to the classic style of gaming which def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in the early '80s.  In Excelsior, you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ixer" - A demigod with the task of fixing a minor gli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ysandian universe.  A chaotic presence has tak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king and is threatening to disturb the p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iny of the planet.  Your task is to identify the cha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roy it so that Lysandia can be returned to it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ND AUTHORIZATIONS FOR DISK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lsior is NOT public domain or "freeware", but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is not required for distribution of Excelsior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ll files supplied by Castle Software on the Excelsior disk(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on the vendor's distribution diskette.  These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altered.  Files may be added by the vendor which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with technical assistance, startup instru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's name, etc.  No files may be added which contr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n the files supplied by Cast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No more than a modest distribution fee may be charged by th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In its promotional literature, the vendor explains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ees paid by the customer and the obligation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d use of 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Operators of electronic bulletin board system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 Excelsior for downloading by their users as long a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s are met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All vendors or sysops must inform Castle Software of th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xcelsior in their catalog.  This is done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 or sysop has the latest version of Excelsior.  If a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s a catalog, Castle Software requests a cop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y the accuracy of any descriptions of Excels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ove conditions are met, Castle Software grants vendors an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distribute Excelsior as sharewar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VENDOR.DOC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