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OLY SOFTWARE          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28 36th NE                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ttle WA 98105            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Vendo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nd User Groups who wish to distribute any or 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coly programs ANTIC, ATC, FICTIONARY, GREEN, BORDER, QUILT, CAPBU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 ECOMASTER, PEG, SUPER VGA PUZZLE, PALETTE PLEEZER, TOWERS, B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LINE, UDECIDE, WEBS and CHRONOS.  These programs will be refer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as Cascoly Shareware. Program names may not be changed without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, except for the following special cases if your system sup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6 character nam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DECID  for U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NOS  for CHRO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T    for F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     for ECO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SVG  for Super VGA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     for Palette Plee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exception to this is that BBSs are allowed to change the na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current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1:  Program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/Publis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2:  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Distribution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Associate (Disk Vendor) Member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Vendor Members - Disk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(Non-ASP) Disk Vend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(Non-ASP) Vendors - Disk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nd User Grou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-of-the-Month (or Subscription)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k Vendor &amp; CD-ROM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1:  Program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zipped program contains a short description of the program i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DESCRIBE and FILE_ID.DIZ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plete user registration information please refer to the REGISTER.F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 or REGISTER.COM program that will print an order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/Publis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coly Software is a small software company owned and operated by St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vanik. We have been producing top quality computer software at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, continuously, since 198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contact me at any time if you have any ques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or suggestions.  I can be reached by mail at the following addr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 Estva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28 36th Ave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ttle, WA 98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also be reached by voice or electronicall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(206) 523-6135    (10 am to 6 pm Pacific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 76703,3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  76703,3046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2:  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who wish to distribute Cascoly Shareware to friend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 may do so in accordance with the restrictions outl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xclusive copyright holder for ANTIC, ATC, GREEN, FENCE, TOW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S, FICTIONARY, BORDER, CAPBUF, ECOMASTER, PEG, SUPER VGA PUZZLE, PAL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EZER, BIBLE TIMELINE, QUILT, UDECIDE, and CHRONOS, Cascoly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zes distribution only in accordance with the following restri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additional information listed below which is specific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and non-ASP Disk Vendors, Computer Clubs, and Disk-of-the-Month 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Cascoly Shareware programs are defined as containing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listed in the PACKING.LST text file.  If any files lis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NG.LST text file, or the PACKING.LST file itself, are missing,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is not complete and distribution is forbidd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 Cascoly Shareware package - including all related program fi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iles - CANNOT be modified in any way and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a complete package, without exception.  (Eit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or self extracting EXE file must be used.  This is the s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for modification -- you can use an alternate arch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)  The PACKING.LST text file contains a list of al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part of the Cascoly Shareware pack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No price or other compensation may be charged for a Cascoly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 A distribution cost may be charged for the co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, shipping and handling, as long as the total (per disk)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xceed US$8.00 in the U.S. and Canada, or US$12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Cascoly Shareware package CANNOT be sold as part of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sive package.  Nor can it be included in any commercial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ing offer, without a written agreement from Cascoly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combining the Cascoly Shareware packag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programs to form a "disk-set", please ref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below for ASP or non-ASP Disk Vend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ascoly Shareware cannot be "rented" or "leased" to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person receiving a copy of a Cascoly Shareware package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aware that each disk or copy is ONLY for evaluation,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oly Software has not received any royalties or paymen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.  This requirement can be met by including the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oly Shareware package, which contains appropriate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person receiving a copy of Cascoly Shareware MUST be made a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e or she does not become a registered user until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has received payment for registration of the softwar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 can be met by including the complete Cascoly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, which contains any appropriate registration remin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icensee shall not use, copy, rent, lease, sell, modify, decomp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semble, otherwise reverse engineer, or transfer the licen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except as provided in this agreement.  Any such unauthor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hall result in immediate and automatic termination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.S. Government Information:  Use, duplication, or disclosure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Government of the computer software and documentation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shall be subject to the restricted rights applic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computer software as set forth in subdivision (b)(3)(ii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Rights in Technical Data and Computer Software claus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2.227-7013 (DFARS 52.227-7013).  The Contractor/manufactur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oly Software, 4528 36th NE, Seattle, WA 981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ack Vendors &amp; CD-ROMs, please note additional restriction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not expressly granted here are reserved to Cascol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dditional information and restrictions are intend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s, Disk Vendors, and Computer Clubs who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Cascoly Share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Associate (Disk Vendor) Member Inform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who are ASP Associate Members in good standing are hereby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istribute Cascoly Shareware in accordanc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estrictions listed above.  ASP Associate Members (often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P Approved Vendors") in good standing do not need to request per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tribute this package.  ASP vendors who use rack vending or who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blish our programs as part of a CD-ROM, please note the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outlined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ermission is in effect until or unless we notify you otherwise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Vendor Members - Disk S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Vendor Members who wish to distribute Cascoly Shareware as par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 (such as PsL's MegaDisk set) may do so provided that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strictions are m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(Non-ASP) Disk Vendo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s and Disk Vendors who are not ASP Associate Memb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o wish to distribute Cascoly Shareware need to comply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dditional restri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for us to ensure that only current versions are distributed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that you send us a letter requesting permission to distribute 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produc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list any of our products in advertisements, catalogs,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ture which describes our products as "FREE SOFTWARE".  Sharewa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y-Before-You-Buy" software, it is not free. Please include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, a copy of your catalog.  If you are a new vendor, and no catalo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 we need your written assurance that the ASP guidelin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are being met -- ie, your catalog must emphasize that user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and pay for shareware they receive from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vendor and BBS members automatically receive upgrades of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through the ASP group mailings.  Others can receive a complete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urrent programs at a cost of $15 for shipping and handling.  (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six 3" disks and a self addressed, stamped mailer, we wa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charge).  This package contains distributable vers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plus descriptive information useful for catalogs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tising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(Non-ASP) Vendors - Disk Se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(non-ASP Vendor Members) who wish to distribute any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as part of a collection (such as PsL's MegaDisk set) must ob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permission from Cascoly Software prior to beginning su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nd User Group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nd User Groups wishing to add Cascoly Shareware packag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isk library may do so in accordance with the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listed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-of-the-Month (or Subscription)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distribute Cascoly Shareware as a Disk-of-the-Month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 subscription or monthly service, then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appl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Associate (Disk Vendor) Members in good standing are hereby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istribute Cascoly Shareware under the Disk-of-the-Month 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trib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(non-ASP Members) must contact us in advance to ensure that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current version of the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not use a Disk-of-the-Month distribution to use up your invento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(out of date) disks.  Only current versions may be shipped as Disk-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-Month dis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 Attention All RACK VENDORS &amp; CD-ROM publishers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come to our attention that shareware racks may be hurting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sales because shareware racks may compete with the low-pri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l racks on which our products are sold, and which pay us a royal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 this creates a problem for us.  So starting today (21 Aug 1992)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prohibit all Cascoly, including both current games and our forth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s, from being sold on shareware racks of any kind.  Please under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step is taken purely to protect royalties we are earning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ils down to the fact that our royalties are much greater than sales we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hareware sold on ra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ffects rack sales of shareware only, not catalog sales, shareware s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computer swap meets, BBS distribution, etc.  We are pleased whe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 carries our shareware in catalogs, or sells disks containing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 in any way other than rack sales in retail loc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-ROM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add any of our programs to a CD-ROM or other collection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eed written permission from Cascoly Software.  Such permissio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require a royalty to be paid to Cascoly Software.  (Either a on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, or a per-disk royalty is accept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Help Us Serve You B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appreciate copies of anything you print regarding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 Please send us a copy of any reviews, articles, cat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, or other information you print or distribute regarding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 Thank you for your time and assistance and for suppor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rketing concep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