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NDERFUL WORLD OF E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nderful World of Eamon is a creation by Donald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en Colorado.  None of this would exist without his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reating the Wonderful World of Eamon for the Apple II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)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s for his turning this wonderful system over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unknown but deeply appreciated  by  many 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n  fans.   My  reasons for turning this system in  a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 inc.)  systems partly  is for  the love of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 and a deep respect  for  this system. 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ought out and usable system  for  any comput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are to take the time to trans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r.  Brown for creating this game,  G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 me to it,  Mike for his unwavering faith 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and my parents for their support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following  text describing  Eamon  ca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ungeon designer disk written by Donal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LET THE GAMES BEGIN (gee.. I always wanted to say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most of the names that sound like comput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capital letters are, and the various respec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products are hereby acknowledged and with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we bow to them in thanks for thei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ded cheering and applause from the audience dur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pleas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Eamon,  created by Donal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to MS-dos (Microsoft corp.) by Jon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mon  is a computerized version of what are called "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games."  When you enter the universe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 you  are  no longer Jon (or  Jane)  Smith,  mild-man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obbyist.   Instead, you become a character in a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doing almost anything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land of Eamon,  you will be a member of  th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adventurers  guild,  which is made up of hardy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yourself who want to live by your wits,  defeating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finding glorious treasures.   (For those of you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a  more  calm  life,  you will have to wait  for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ntures in the land of the certified public accountant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most games,  there is no single set goal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, no way to 'win' the game.  Instead, in Eamon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goal to both better yourself and also get rich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for  yourself  another  goal (do good  to  all  pri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es,  kill all evil wizards,  that sort of thing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towards it in your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the adventures of Eamon,  you need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one  disk  drive  (in working  condition)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.  Also most importantly, a large dose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   Most  importantly Donald Brown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game and the Beta testers who helped in the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nd converting/developing new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system  of Eamon was created  and  develo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 Brown,  converted  to other systems by Jon  Walk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dventures  were  created  by  various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way, at the dead center of the Milky Way, i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n.   It  doesn't orbit any suns-- all of the suns  orbit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fting  pulls of all of these great bodies  bring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o bear upon this planet;  twisting light, tides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 of science itself!   Strange things happen ther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of Eamon must always be adaptable, for things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seem, and even more rarely what they were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a citizen of this weird world.   You are a fre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woman)  out to seek your fortune in this world  of 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time.   Eamon is a planet that was settled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elopment of hyperdrive by the near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of the mother planet Dirt (or Earth, or whatever)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ight of some and disgust of others, scien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here and magic is an everyday occurren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orces not understood by anyone, Eamon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other worlds and dimen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mon is a medieval setting with monsters such as orcs, t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ons (the original inhabitants of this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).  But don't let that fool you!  At times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ighting  such  varied opponents as Billy the K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th Vad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can happen,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mon  is a fantasy role-playing game. 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ll generate a character for you and you will b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.   You will command your character into  fierce batt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hopefully  he/she  will  emerge  victorious  and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 not all characters are equal in ability.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(called  attributes)  describe  various  par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condition.   You also will have various abilit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 which  will increase as you gain experience with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how to better use them.  Additionally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some powerful magic spells  (of course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aught these spells,  and the teacher will charge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mon  is usually non-sexist-- there is full room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adventurers.   However, for simplicity's sak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ill usually be referred to as 'HE'--pleas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a proper english pronoun to imply both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ly (since I hate the use of 'it', 'on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sonag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entioned  earlier,  three numbers  describe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king  material'  of your character.   They are all go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ree random numbers from one to eight and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us the numbers can range from three to twenty-fou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umbers  around twelve to fifteen.   (by the way,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three  die eight' or written as '3D8'.   Thi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older role-playing games where you roll strange 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roll three eight-sided dice and add). 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 hardiness,  agility,  and charisma.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effects are given belo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's hardiness has two major effects. 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is  that  your hardiness is the number  of  po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that your body can withstand before you  die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 assume Hedric the horrible is fighting a troll.   He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HD (hardiness) of 13.   The troll swings his battle a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later  in the combat section of the manual)  and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ic for 10 points of damage.  This brings Hedric down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oints of damage before death-- if the troll can hit He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do more than two points of damage (before Hedric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heal himself,  or use healing magic),  Hedric  will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effect of hardiness is the total weigh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.  The standard measure of weight on Eamon is the gr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be split into ten dos.   You can carry up to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iness.  Therefore, Hedric can carry up to 130 gron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 dos).   Note that weight-carrying ability is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ase hardiness,  not the number of hits he has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  unpleasant encounter with the troll,  Hedric 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130 gronds,  even though he only has three hits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three basic attributes,  a character's har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normally changed.  (unusual magic items or spells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m).   Thus,  a  player who starts life as  a  90-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ing will remain one until h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econd   basic  ability  is   the   player's  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 'AG').   Agility's  major  effect is  in  combat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with  high  agility  is more  likely   hit  an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 may  also be useful for avoiding  special  trap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 a mine shaft) or other specia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basic  attribute for the player is  his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 'CH').   Charisma is mostly a measure  of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ness,  although  it  also  includes such  thing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  manner,   pleasant speaking voice,  and anything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kes people look at you and say,  "GEE,  WHAT A NICE G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girl).   In some ways,  charisma may be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t least for the beginning character.  The fir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f charisma is on the prices you'll have to pay fo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(or the prices people will pay you). 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likes you,  he will give you a better price tha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effect of charisma is on how citizens of  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ally  called  monsters)  will  react  to  you. 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 are bad--you can sometimes make friends with a  f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 and their assistance may make the difference betwee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ath!   Your  charisma will affect the chance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 you-- subtract  10  from  your  charisma,   multi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y 2, and the result adjust the percentage cha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 reaction from the monster--if there was any chanc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  Example:   The mad hermit of the beginner's cave has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rating,  which means that Joe Normal with a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10 will get to make friends with the hermit one-ha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However,  old  Hedric the Horrible with his charisma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a 40% chance of making friends (5-10= -5 ,  -5*2=  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other hand,  Lovable Linda with her charisma of 24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%  chance  of  making  friends.  Unfortunately  a  ra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rating of 0% will never be a friend,  be it with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Horrible Hedric, or Lovable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a  rough  and  violent  world,  combat  i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 of Eamon.   In most adventures,  comba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on a blow-by-blow method--every player or monster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is weapon(s) on one enemy,  the effects are calc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time  that  a player or monster  attempts  to 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else,  there  is a percentage chance  of  succes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generate a number from 1 to 100,  an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chance to hit, the blow did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factors determine just what that chance to hit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layer has no armour on,  there  are  three  factors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agility,  His ability with that weapon,  And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apon (also called the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speaking,  all weapons in the world of Eam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 into five types--axes,  bows (this includes  all 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guns), clubs (or any blunt weapons), spear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 weapons),  and  swords.   Every player has what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apon expertise' for each class.  All players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: 5% for axes, -10% for bows, 20% for clubs, 10% for s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% for swords.   (These numbers are to reflect the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 who doesn't know what he's doing is more likely to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lub than with an arrow.)  Your chance of  hit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is equal to twice your agility plus your abili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you are using,  plus the complexity of the weap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 For example,  our old friend Hedric has an agility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using a fair quality sword (with a  complexity  of  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is a starting character,   he has a sword ability of 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is chance of hitting is 40+0+0 or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 expertise  can be increased through use in 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goes as follows:   assume Hedric is fighting his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cores a successful hit.   The question now is,  did  He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thing about how to use his weapon better?  Well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ppens that his chance to learn is his chance to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60%  of the time Hedric will learn from his blow. 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 his sword expertise will go up by 2%.  Thus, next ti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 hitting  will be 42%.   (notice that  his  ch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on the next successful blow is only 58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Hedric  somehow  made  it out alive  from  his 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 and has brought his sword expertise up to 12%.  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 to  take  his booty and new knowledge  and  get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If Hedric goes and buys a new sword-like weap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ier which has a weapon complexity of 15%, 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 will be 40+12+15 or 67%.   However,  if he  deci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eapons and get a battle axe with a complexity of 15%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with  that  will be 40+5+15 or 60%--his  experi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will not help him with his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ttacker is wearing armour,  his chance of hi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duced.   After  all,  one just isn't as agile when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 from within a tin can!   A player may carry  a 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lower  the chance to hit by 5%,  and may  also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eather armour (lowers chance by 10%),  chain mail  (20%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late  armour  (60%!).   However,  these numbers  are  "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".   A  player  becomes used to the constricting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rmour,  and builds an armour expertise (called A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he same way that weapon expertise is  increased--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 successful  blow is landed and the effect of  armo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 than the player's AE,  a check is made on the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and that is the chance of the armour expertise going u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%.  Thus a successful blow may increase the chance to hit by 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expertise is carried over from each type of armour.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 bought your AE up to 10% while in leather armo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o to chain,  you chance to hit will only drop by  10%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.   However, the effect of armour expertise can nev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hit--if the AE is 32% and you have leather  ar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effect will be 0, not adding 2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gility, weapon expertise, weapon compl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ur, there may be magical or other extraordinary fo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will affect the chance of h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blow hits,  a random amount of damage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This amount of damage is based on the weap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n  'N D N' format.   (Remember 3D8 for  the 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?)   This  base number of damage is usually low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mour worn by the defender--leather armour and shiel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point of damage,  chain takes 2, and plate armou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points of dame away from that taken on the body (al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mulative and magical devices may act as arm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 of course,  is what usually happens. 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 of  good  luck or clumsiness weird things  can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%  of  the time an attacker will get  what  is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itical hit'.  That will get one of the following result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s  followed by the percentage chance of its occurr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armour (50%),  three-halves normal  damage  (35%),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mage (10%),  triple normal damage (4%),  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4%  of  the time the attacker will  fumble  wit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 It will have one of the following effects: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without any other effect (35%),  Drop weapon (40%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 is using built-in weapons such as claws,  the 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covers instead), Break weapon (20%, with a 1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oneself at the same time),  Hit self normally (4%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elf with double damage, ignoring armour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ange  shifting forces around  Eamon  sometimes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that  can only be called 'magical'.   However,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extremely localized, and will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dventure to the next.   Most often thes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pecial results by carrying magical  item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itizens of Eamon who have lived all of their lives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ay have learned how to control the forc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However, four spells that work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be taught these spells without too much difficult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ind a wizard who will teach them to you!)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spell,   you will start with a random ability in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to  75% (you will not know what your ability  is). 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  experience,   this  can  be  increased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ast the spell-- if a random percentage rol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hance to not have cast it,  your ability will go u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%.   However,  there  is a catch in casting spells--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g effects of sending all this power through your bod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at  you attempt to cast a spell regardless of wheth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he attempt was successful your chance for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s halved.   Thus,  old Hedric who knows a sp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 ability will always cast it the first time.  His seco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 work (100% of the time).   His third try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half (50%) of the time.   On the fourth try the  ch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%,  fifth try 12%,  and sixth only 6%.  Fortun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ic,  however, if you know a spell your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it can never be less than 5%, so Hedric can use 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adventure at the sam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spel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pell sends a magical burning arrow at your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 will  absorb  damage  from  it,   but  if  the  sp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cast it will always hit its target,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.   However, the blast spell only works on living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imate) objects and the targets must be seen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it.   The arrow will do 1 D 6 of damage (a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o s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l  spell  removes hits from the body of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.   It will cure 1 D 10 hits,  but never past 0.  (Hed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 taken  five  hits,   casts  a  heal  spell  on  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He got a good casting this time--would have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hits  normally,   However  it only cures  five  hits  on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 Hedric back up to perfect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owerful  spell will double the caster's  ag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 to 34 turns.   You will know when you have cast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 However you may not be told when it wears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ccessfully  cast  a speed spell while one  is 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 you,  the new spell will reset the time for  you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he effect of quadrupling you agility. 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cast  the speed spell your chance of hitting  go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(Hedric had a 56% chance of hitting with some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casting  the spell,   with 40% of that because of hi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   When he casts the speed spell on himself,  his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by 40% again, giving him a 96% chance of h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wer  spell  may  well  be  the  most  powerful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you,  and certainly the most uncertain. 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fect,  it's a call to the gods saying "HEY, DO SOMETHING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will certainly differ from place to place,  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differ from one moment to the next!   It could kill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ies,  teleport you randomly somewhere else in th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exploring,  cause an earthquake that burie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live, or anything else you can and cannot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f these spells,  it should be pointed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hey &gt;&gt;&gt;usually&lt;&lt;&lt; work out.  In some obscur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world spells may not drop in ability every time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in other places spells may not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WITH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two places you will be encountering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mon,  on your adventures and at the main hall of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main hall,  you will be able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eople there and do business.   However, they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ny real favors (except possibly giving you good  pric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f they like you),  and you will not be permitte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body there.   Essentially,  they will be business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 out  to  relieve you of some of your gold  while 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you to go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other hand,  during your adventures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hall,  you will not be able to communicate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you  find.   Additionally,  they will usually  b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minded-- when  meeting you they will decide if  the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If  they do like you they will follow you around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ide during any battles.   If they don't like  you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y  to  kill you.   These people are rather set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-- once  they make up their mind about you they will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ith their decisions,  unless you do something nas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a friend,  or you do something especially nic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just  because they do or do not like you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y will always fight to the bitter end. 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gs you encounter will be less courageous (or smarter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will run from what they view as a losing battle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nemies  and  your friends.   When  someone  retreat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ick up a cloud of dust so you cannot see which wa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 although  they  will always only run out of exit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re, and you can usually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 though,  note that all of the statement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faced by the word 'USUALLY'.   In some part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work quite well with others,  give order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 even  play games with them.   As always,  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LLY AND ACTUALLY PLAY E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ver thought we'd get here, di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run Eamon you must first start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DOS on your System disk. Now  put  the Eam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ive A: and typ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are shown the title pages,  you will  be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nter the main hall.   Simply follow direction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your mothers,  if nothing else!)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mon (or  your character was killed the last time he went  ou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directed to the man in charge of  new  adventur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show you what the attributes of your new character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 you read some instruction that are stor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manual,  you don't need to read 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you  will  be sent to the main  hall,   where  all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go immediately from the Iri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hall will serve as your headquarters.  As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amon system, your interaction in the Main H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few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spells there, as well as weaponry and armou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eck out' yourself  and all your attributes and 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keep some money with the banker there. 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, but money in the bank is safe if you're robb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  (Of course,  you  can't  use  it to ranso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  sticky situation, eith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 the main purpose of the main hall is as a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from to go on an adventures.  Most of your explo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oring caves and old ruins,  doing similar thing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dventure games.   However,  Eamon is wide enough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 to casinos and gamble your money away,  raise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invaders (both from other countries and from space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about any other activity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one Eamon adventure will be stored on a diskett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on  an  adventure,  work  from the  main  hall  as  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diskette with the new adventure into drive A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to do so.   From then on,  you're on  your  own.  (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do not return from adventures are considere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turning  off the computer in the midst of an adven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it with the break key or 'RESET' merely commits sui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elp  your  character  get some gold  to  equip 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gather a little bit of experience,  one adven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master disk-- the Beginners Cave.   It'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romp  through a set of  caves  underground.   I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 that you send your new character through this firs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can't  survive this,  there's no point in going  o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 pl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WEAPONS AND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have 200 gold pieces when you start a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opefully  more  after your adventures.   On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for you to do with this gold is to  buy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mour.   Additionally,  you  may sometimes want to  se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 be it because you have no need of it or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legal limit on weapon ownership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arcos Cavelli owns a small weaponry sto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that  will do this for you.   Marcos carries fiv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--an axe, which does 1D6 of damage and has a b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gold pieces,  a bow which does 1D6 and has a base price of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ce which does 1D4 and has a base price of 20,  a s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1D5 and has a base price of 25,  and a sword which does  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s a base price of 50.   For each weapon Marcos sell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 of quality--Poor (with a weapon complexity of  -10%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half the base price),  Medium (with a weapon complex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%,  at normal price), and Good (with a weapon complexity of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ouble the base price).  Furthermore,  the pric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vary  from  one-third  to  three  times  the  normal 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your charisma and how Marcos feels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s will also buy old weapons.  If it's of a typ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ll, Marcos will pay an average of 100 gold pie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If it is a weapon from his stock, he will pay aroun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s'  base  prices  for armour are 50 gold piece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 100 for leather,  200 for chain mail,  and 500 fo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   He will also give you a trade-in of your old armou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old price,  subject to adjustment for the way he fee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s'  credit  terms,  like all of the business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re very simple--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kas Tokas,  the local wizard in the main hall, 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anybody spells for a price.   His base prices fo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Power (100 gold pieces),  Heal (1000 gp),  Blast (3000 g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peed  (5000 gp).   As with Marcos,  Hokas will  adjus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how much he likes you,  but he will never d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f you try to buy a spell you can't afford,  or tr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ylock McFenney,  the local banker, will open up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body.   He is absolutely trustworthy with the fun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 his care,  although he does not give interest, 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make  loans.   (He makes enough money  from  adventur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money with him and never come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most  things  at  the hall,  it does  not  co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amine your attributes.  It is gener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attributes last thing before leaving to go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 and  write them down--you cannot examine your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an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ending the game.   However,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on the diskette,  so he or she can be called up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play.   You should only leave the system this w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some disk files may be destroyed,  and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pped forever in the horribl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ands you should kn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 S, E, W, U, D, NORTH, SOUTH, EAST, WEST, UP, and DOWN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in the direction giv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or I) will list all of the items you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(weapon name) will ready that weapon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(item  name) will get that item and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ain hall you must leave the cave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one  so,  Sam Slicker (the local dealer  of  treas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)  will pay you what the are worth (with the price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isma).  You will then return to the Mai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really about all there is to say about playing E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he best way to learn is by starting up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him through a few adventures.  One thing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arn  you  about--do not get too attached to  any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while wealth and expertise come rather quick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, so doe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Configur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Eamon too much, make a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ich contains the Dos system and command.co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.exe program on the disk will let you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, beginner cave files, and print 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  that the original Eamon system did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is lower case letters.   Normally this should give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since  there  should be conversion  logic  in 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your  commands  don't work the way you  think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 check first to see if you are using the prop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ould be asking for upper case or lower ca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liked this adventure and would like a crack a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look for the Eamon Adventures at your neare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, or book specialty store or send for our pric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field, WI  54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715-387-1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make your own adventure, 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 more adventures are always on the wa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you  have a dungeon (or any other program) tha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,  contact  us directly, we do offer roya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