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1 Registration Form (1G)   Date:    /   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Specify diskette size  [ ] 3.5" [ ] 5.25"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orders/responses to:     | [ ]  $14.95 Basic Registr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[ ]  $ 3.00 Printed Map Bookl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           (only with registratio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[ ] (     ) CA res. 7.75% sales ta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[ ]  $ 3.00 Shipping - All ord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 orders only (no responses) to: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[ ]  $ 5.00 Additional handling char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558-2225 (24 hours)      |             for orders outside the U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            and Canada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order toll free call: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800) 995-1605 (24 hours)      | |              |  Total enclos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side of the US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** All payments must be in US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685-7291 (24 hours)      |    ** funds drawn on a US Bank  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HOD OF PAYMENT: All prices are in US Dollars. Please include applic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taxes and shipping cost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Check/Money Order (payable to WestWorld Computer Servic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Visa  [ ] Master Car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|  |  |  |  |  |  |  |  |  |  |  |  |  |  |        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unt# |--|--|--|--|--|--|--|--|--|--|--|--|--|--|--|--| Exp Date |--|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ized Signatur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ytime Phone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Signature and phone required for credit card order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P TO NAME/ADDRESS (please print)  | BILL TO NAME/ADDRESS (if differen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National BBS Name/Forum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get | Local BBS         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your copy of  |            City / Stat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NGEONS OF     |                    Tel#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AKKLOR?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Distributor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Friend / Associate (Y/N)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registered users will automatically be entered in our software draw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