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NGEON MASTER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reasure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ill  Lor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Tools is intended to aid Dungeon Masters in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sure items by eliminating the need and time to 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ce.  It is *NOT* intended to negate the ne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FFICIAL ADVANCED DUNGEON &amp; DRAGONS books by TS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 fact, DMTools would be of little value to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thout these pub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BLES INCLUDED IN DM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earthed Arcan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ell tables for Clerics, Druids, Magic-Us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llusionists. (Excluding Cantrip spell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sure tables III,IIIA,IIIA2,IIIB,IIIB2,IIIC,IIIC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D,IIID2,IIIE1 through IIIE7,IIIF,IIIF2,IIIG,IIIG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IIH,IIIH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nster Manual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reasure Types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ungeon Masters Gui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p table, Monetary Treasure table, Magic Tr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able, Combined Hoard table, Gem Base Valu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m Value Adjustment table, Gem Name tab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ewelry Base Value Table, Jewelry Value 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, Table IIIE (Artifacts &amp; Rel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MTools supports 43 line EGA and 50 line 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luded are the utility programs 5043.EXE and 25.EX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witch to and from these modes.  You may wish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atch file similar to the foll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m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MUST have an EGA or VGA compatible graphics ad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use the 5043.EXE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are encouraged to freely distribute DMTOOL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modifie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nges since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2.0 - Updated to include Unearthed Arcana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easure Types option. Support for 43/50 line EGA/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user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2.1 - Fixed minor bug in the input 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V4.0 source code is available for $15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 can be found in the closing screen of DM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vanced Dungeons &amp; Dragons is a trademark of TSR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urbo Pascal is a trademark of Borland Internation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