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s-  version 1.0, Copyright (C) 1991 by Scott Sem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game of darts, popular in America and England, often as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leagues in bars and pubs. To run the program, you must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compatible computer with EGA or VGA video hardware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 This program is being distributed as Share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the program for your enjoyment and may distribut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without modification to any of the files, provided you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If you enjoy the program, you are encouraged to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contribution of $10 dollars or more.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any future updates. Possible update enhancements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etter graphics, and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your contribution along with any comments 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S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 Aleg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ville, Ca.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ation may be easily access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tartup of the program, the data screen appears.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t the top of the screen, a large version of the word "DART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game selection menu at center left, and the player selec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hen the cursor is over this item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. A conventional dart board is displayed near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ith what specific dart game to be played shown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(see Select Games section below). On the right is a chalk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yers names written on it. A white line below a name indic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hooting. At bottom left are two darts to be thr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art in the center of the board ready to be aimed, and at top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iming and throwing the d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im the dart, move the mouse around, thereby moving the dart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rt is right where you want the dart to land i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to set it. If you make a mistake in aiming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he dart by clicking the right mouse button before thr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row the dart, move the mouse to the bottom of the mouse pa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of room ahead, and push and hold down the left button.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forward a few inches per second as near to vertical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and release the button while still moving the mouse. To assu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you must keep the mouse moving steadily just before, during an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fter releasing the button. The dart will arc through the air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near the aiming spot. As each dart lands, its final res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on the upper right corner of the screen. As in real-life d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t hitting the metal dividing wire separating the numbers (the 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ounce off of the board and fall onto the floor. If you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 good throw consistently, see the section on the 'Practice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y score achieved on the throw of the dart will b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. Scoring is discussed in each section describing the var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. To move on to the next dart, click a butt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ill move to the center of the board, and you aim and throw i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ree darts have been thrown, it is the next player's turn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splays a new set of darts and advances the "player up"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ame is over you will be returned to the data scre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t to the data screen by hitting the 'ESC' key an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aiting for you to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of Round-the-Clock is the default game. To choose another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click the mouse when the cursor is over this item. The cursor mov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game box and the current game is highlighted.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game and click a button. When the game has been select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to the 'Exit' rectangle and click a button.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Clock:  Each player's starting "point" is '1'. The current "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ways displayed on the scoreboard under the person's name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 at his "point" number until it is hit. Once hit, the point valu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s to the next higher number ('2' follows '1', etc.).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s point '20' is the winner. See the 'Multiple' option in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variation o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:  This is similar to Round-the-Clock. The starting "point" is '10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ots at his point, and if hit, advances to the next poin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its a point other than the desired point, his poin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wer value (from '10' to '9', etc.). The first person to hit '20'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 missing on an attempt at '1', is out of the game. See 'Multi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afety' options in the 'Options' section below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:  This is the popular 301 pub game. Each player starts with 3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not begin scoring until he has hit a 'double' (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any number). Once the player has doubled in, each number hit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 from his current score, including the first double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rows several darts and finally hits a 'doube 6'. He has now '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' and subtracts 12 (2 * 6) from 301 leaving 289. If his next dart is '20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has 269. All following darts can be any combination of si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triples, or Bulls. In this game, a 'Double Bull', the inner r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50 points and the single 'Bull', the green ring around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 player wins the game by reducing his score exactly to 0 b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owing a double. Thus if the player has a score of 20, he can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 'double 10' but not by throwing a '20'. Any time a playe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ore to 1, 0 other than with a double, or less than 0, hi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regardless of how many darts he has left, and all previous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n this turn do not count. An 'OUT CHART' can be accessed before a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dart by typing the letter 'O' or by clicking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suggests what to throw at once your score is less than 17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chart, click a mouse button to return to the dart a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ket:  This is the popular game of American Cricket. Players th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'20' through '15' and the 'Bull' in any order desir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 A number is closed by a player when he has hit it 3 times (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and doubles score as 3 and 2 hits respectively). Once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 particular number, he can score on that number with further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opponents has not yet closed it, or he may try to cl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is point. On the scoreboard, a single hit on a number is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a slash, '/', two hits are indicated by an 'X', and 3 hits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losed is indicated by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nce a player has closed all of the relevant numbers, if he has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core at this point he is the winner. If he does not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he should shoot at any numbers not yet closed by one or more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to score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  This is not a game but instead a tool to help you throw th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Only one player at a time can practice. You can throw each d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o. No score is kept. Practice mode includes so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concerning the dynamics of the mouse at release time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2 items are displayed: vx and vy. These are the simulate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horizontal and vertical) velocities of the mouse at the time of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vx should ideally be 0 for each throw, indicating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perfectly vertically at release. A negative vx valu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moving left of vertical, resulting in the dart landing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spot, and a positive vx means the mouse was moving right of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dart will land right of the desired spot. If vx is 0, th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nd somewhere on a vertical line which passes through the aime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deally, vy should be 16.0. If vy is greater than 16.0, the vertical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mouse was too great and the dart will land abo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In effect, it was thrown too hard, and gravity did not act on 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ull it back down. If vy is less than 16.0, the mouse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ly, and the dart will land below the desired spot. If vy = 16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ill land somewhere on a horizontal line which passes through th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From the foregoing discussion, if vx=0 and vy=16.0, the dart wi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t was 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oints to remember about throwing the dar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have a good follow through just as in real darts. The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t is determined by the motion of the mouse just before, du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releasing the button. DO NOT stop moving the mou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use a pad for the mouse, do not run off the pad nea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not think it is moving when off the pad (especially an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. Try to release somewhere near the middle of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ry to release the button smoothly, without disturbing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allows you to change the players or play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 cursor will move inside the player grid. In general,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play. To add a player to the grid, or change the name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appropriate rectangle under the Name colum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. Any existing name will be erased and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Now type in the player's name up to 10 characters and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NTER&gt;. To have the computer act as a player, enter a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'COMP'. There can be more than one computer player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1 and COMP2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4 players, they can be grouped into teams. Team A w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e players 1 &amp; 3, and team B will be players 2 &amp; 4. Keep this in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play teams so you can enter the player's names in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. To toggle team play on or off, move the cursor into the Team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layers can also be given one of 3 levels of skill. For human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level is the easiest. Use this level initially until your th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has improved. The Expert level is the most difficult. Smal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tion will result in poor shots. For computer players, a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ginner will result in fairly wild shots. A computer player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is deadly accurate, and will also play with a more sound 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skill level of a player, move the cursor into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box under the Skill level column. Clicking the left button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hoices backwards, and clicking the right button cycles through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function is not impleme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item allows you to change some of the way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r the gam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raw- Some computers may be too slow to draw a color dart in fligh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ing annoying. Selecting Fastdraw ON will draw a psuedo-silhouett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ight time will be much quicker. Use whichever mode suits your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 When ON, a double or triple scores more than 1 in the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Clock and Slider. The other game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layer's "point" is 5, and the dart lands in the tri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 with Multiple OFF his next "point" is 6 and with Multiple ON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is instea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- This option only affects the game of Slider. When ON, a d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within the Bull area or outside of any numbered wedges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int" value to be decremented. When ON, the "point" valu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remented with each dart unless the dart lands som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of the current "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dle- Determines whether the players must 'Middle for Diddle'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determine the playing order. This option is not implemen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u g g s    A w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