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org II - Now Mine Detection for Flash Attac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yborg II is TSR (Terminate, Stay Resident)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detect mines in Flash Attack.  I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work on color moni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my Mines will appear for a second as a red squ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f the active tank. 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round a minefield, or wend your way to an enemy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borg II was written quick and dirty.  It does behav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C, but should be unloaded before using 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yborg II is a Shareware product.  What this means i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play with the program first, and, if you decide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for it.  As an added incentive, the purchased softwar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org II -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 Cyborg II before you load FA22, but after loading FA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tch file I us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2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org II -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yborg II is pretty simple to use.  Once it is loaded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attack as usual.  Once the game has started, press Alt-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appear above the communications window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ine detection is active.  Now,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ct mines is press the Ins key.  This will mak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appear on the active tanks window as red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ive window is updated constantly, so the min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ppear afte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org II - U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Cyborg II from memory, press Alt-U, and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saying that the Cyborg II is removed from memory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oesnt appear, press Alt-U again, until the messag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org II -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n-Shareware version of Cyborg II also intercepts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and detects mines as the tank moves, instead of stopping the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the Ins key.  To recieve this version, and the next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yborg II, send $10.00 U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ert Mc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 Mill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burn, MA  01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your name and address, as well as any comment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your suppor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