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PLAYER Alpha Test 1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y first 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uly 2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lpha Test 3: released August 22, 1993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program should work fine with HOST 3.1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Player will not play a players turn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N is in the game directory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was made possible by all you great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registered VGA Planets,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was written in Microsoft Basic PDS 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GER: This is a test release of CPLAYER, there is a ch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program is used in a REAL game that game dat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lost causing the host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should be run only by people acting as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ers, with the understanding that something ba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ppen to the game data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body who wishes to help with the alpha and beta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is program should be sure to make sur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running the most current version of C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ca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im Continuum BBS (209) 877-49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can, please run the test games in sub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that if you run into a fatal error in CPLAYER o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zip up the whole game and upload it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that I can see what went wrong and quickly fix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need all the .HST .DAT .NM and .OLD file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leave comments about the game in the C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erence. The BBS supports QWK mail and text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is CPLAY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LAYER is a simple fuzzy logic based computer play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 Planets 3. It plays with the intelligenc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erage ten year old human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LAYER accesses the host data files directly so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 need for RST or TR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LAYER can only be run on the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TRN from a human player is given to the HOST.EX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turn that the CPLAYER plays that same r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ST.EXE will accept both the CPLAYER's moves and the hu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N file. This may cause strange things to happe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ships to be built on a starbase or negative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 in the game. This is one area that I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ed. I suggest that you not try this in a "real"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do I use CPLAY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LAYER needs to be placed in the same directory as HOS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LAYER must be run before hos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 accept a path to the g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h must be followed by a switch "/" and the numb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races that CPLAYER will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 10 is "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 11 is "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LAYER [ path ] /123456789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HOST.EXE and CPLAYER.EXE is in the C:\PLANET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game data is in the C:\PLANETS\GAME1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ant the computer to play race 1 race 3 and rac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ould run from the C:\PLANET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LAYER game1 /1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ST gam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CPLAYER has a fatal error and does not comp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eturn a DOS ERRORLEV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f you don't know what this means, don't worry about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start using CPLAYER any time during a gam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take a few turns before it begins to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lso stop using CPLAYER on any race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hand control back to a human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When starting a new game delete BRAIN?.HST and BRAIN??.HST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from the game data directory, or else the computer player will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be very confused.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three reasons that I think of to use C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Practice games with just you an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When starting a game on a BBS system and the ju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enough human players CPLAYER can play a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til a human joins and takes over the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If a player quits the game CPLAYER can then tak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